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Семинар върху библейската книга</w:t>
      </w:r>
    </w:p>
    <w:p>
      <w:pPr>
        <w:pStyle w:val="Normal"/>
        <w:ind w:right="-1" w:hanging="0"/>
        <w:jc w:val="center"/>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Normal"/>
        <w:ind w:right="-1" w:hanging="0"/>
        <w:jc w:val="center"/>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ОТКРОВЕНИЕ</w:t>
      </w:r>
    </w:p>
    <w:p>
      <w:pPr>
        <w:pStyle w:val="Normal"/>
        <w:tabs>
          <w:tab w:val="clear" w:pos="720"/>
          <w:tab w:val="left" w:pos="8647" w:leader="none"/>
        </w:tabs>
        <w:ind w:right="-1" w:hanging="0"/>
        <w:jc w:val="center"/>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Normal"/>
        <w:tabs>
          <w:tab w:val="clear" w:pos="720"/>
          <w:tab w:val="left" w:pos="8647" w:leader="none"/>
        </w:tabs>
        <w:ind w:right="-1" w:hanging="0"/>
        <w:jc w:val="center"/>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2. Откровение - отворената книга, ІІ част</w:t>
      </w:r>
    </w:p>
    <w:p>
      <w:pPr>
        <w:pStyle w:val="Normal"/>
        <w:tabs>
          <w:tab w:val="clear" w:pos="720"/>
          <w:tab w:val="left" w:pos="8647" w:leader="none"/>
        </w:tabs>
        <w:ind w:right="-1" w:hanging="0"/>
        <w:jc w:val="center"/>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Normal"/>
        <w:ind w:right="-1" w:hanging="0"/>
        <w:jc w:val="both"/>
        <w:rPr>
          <w:rFonts w:ascii="Times New Roman Cyr" w:hAnsi="Times New Roman Cyr" w:eastAsia="Times New Roman Cyr" w:cs="Times New Roman Cyr"/>
          <w:color w:val="00FF00"/>
          <w:lang w:val="bg-BG"/>
        </w:rPr>
      </w:pPr>
      <w:r>
        <w:rPr>
          <w:rFonts w:eastAsia="Times New Roman Cyr" w:cs="Times New Roman Cyr" w:ascii="Times New Roman Cyr" w:hAnsi="Times New Roman Cyr"/>
          <w:color w:val="00FF00"/>
          <w:lang w:val="bg-BG"/>
        </w:rPr>
        <w:tab/>
        <w:t>Добре дошли на семинара върху Откровение. Това е програма втора, урок първи - "Откровение, отворената книга".</w:t>
      </w:r>
    </w:p>
    <w:p>
      <w:pPr>
        <w:pStyle w:val="Normal"/>
        <w:ind w:right="-1" w:hanging="0"/>
        <w:jc w:val="both"/>
        <w:rPr>
          <w:rFonts w:ascii="Times New Roman Cyr" w:hAnsi="Times New Roman Cyr" w:eastAsia="Times New Roman Cyr" w:cs="Times New Roman Cyr"/>
          <w:color w:val="00FF00"/>
          <w:lang w:val="bg-BG"/>
        </w:rPr>
      </w:pPr>
      <w:r>
        <w:rPr>
          <w:rFonts w:eastAsia="Times New Roman Cyr" w:cs="Times New Roman Cyr" w:ascii="Times New Roman Cyr" w:hAnsi="Times New Roman Cyr"/>
          <w:color w:val="00FF00"/>
          <w:lang w:val="bg-BG"/>
        </w:rPr>
      </w:r>
    </w:p>
    <w:p>
      <w:pPr>
        <w:pStyle w:val="Normal"/>
        <w:ind w:right="-1" w:hanging="0"/>
        <w:jc w:val="both"/>
        <w:rPr/>
      </w:pPr>
      <w:r>
        <w:rPr>
          <w:rFonts w:eastAsia="Times New Roman Cyr" w:cs="Times New Roman Cyr" w:ascii="Times New Roman Cyr" w:hAnsi="Times New Roman Cyr"/>
          <w:color w:val="00FF00"/>
          <w:lang w:val="bg-BG"/>
        </w:rPr>
        <w:tab/>
      </w:r>
      <w:r>
        <w:rPr>
          <w:rFonts w:eastAsia="Times New Roman Cyr" w:cs="Times New Roman Cyr" w:ascii="Times New Roman Cyr" w:hAnsi="Times New Roman Cyr"/>
          <w:lang w:val="bg-BG"/>
        </w:rPr>
        <w:t>Добър вечер, приятели! Колко от вас са си направили домашната, уроците? Вълнувате ли се за някои неща, които сте научили? Може би сте вникнали в начина, по който се представя Откровение. Ако не сте разбрали нещо не се безпокойте, защото тази вечер ще изясним всичко.</w:t>
      </w:r>
    </w:p>
    <w:p>
      <w:pPr>
        <w:pStyle w:val="Normal"/>
        <w:ind w:right="-1" w:hanging="0"/>
        <w:jc w:val="both"/>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ab/>
        <w:t>Сега бих искал да ви представя семейството си - те всички ми помагат тук. Майк се занимава с осветлението, Даниил работи с една от камерите. А съпругата ми Керън ми помага с диапозитивите. Това е тя. Ние правим всичко възможно за хората, за да станат Христови ученици. Не зная как бих се справил без нея. Тя се грижи за регистрацията и така нататък. Накратко казано - много ми помага.</w:t>
      </w:r>
    </w:p>
    <w:p>
      <w:pPr>
        <w:pStyle w:val="Normal"/>
        <w:ind w:right="-1" w:hanging="0"/>
        <w:jc w:val="both"/>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ab/>
        <w:t>А сега ще се опитаме да отговорим на някои от вашите въпроси.</w:t>
      </w:r>
    </w:p>
    <w:p>
      <w:pPr>
        <w:pStyle w:val="Normal"/>
        <w:ind w:right="-1" w:hanging="0"/>
        <w:jc w:val="both"/>
        <w:rPr/>
      </w:pPr>
      <w:r>
        <w:rPr>
          <w:rFonts w:eastAsia="Times New Roman Cyr" w:cs="Times New Roman Cyr" w:ascii="Times New Roman Cyr" w:hAnsi="Times New Roman Cyr"/>
          <w:lang w:val="bg-BG"/>
        </w:rPr>
        <w:tab/>
      </w:r>
      <w:r>
        <w:rPr>
          <w:rFonts w:eastAsia="Times New Roman Cyr" w:cs="Times New Roman Cyr" w:ascii="Times New Roman Cyr" w:hAnsi="Times New Roman Cyr"/>
          <w:color w:val="0000FF"/>
          <w:lang w:val="bg-BG"/>
        </w:rPr>
        <w:t>Преди да започнем с въпросите, искам да ви кажа, че има много заявки за молитва. Ние много ценим това и изказахме специална молитва за всеки един тази вечер. Искаме да знаете, че се молим за вас.</w:t>
      </w:r>
    </w:p>
    <w:p>
      <w:pPr>
        <w:pStyle w:val="Normal"/>
        <w:ind w:right="-1" w:hanging="0"/>
        <w:jc w:val="both"/>
        <w:rPr/>
      </w:pPr>
      <w:r>
        <w:rPr>
          <w:rFonts w:eastAsia="Times New Roman Cyr" w:cs="Times New Roman Cyr" w:ascii="Times New Roman Cyr" w:hAnsi="Times New Roman Cyr"/>
          <w:color w:val="0000FF"/>
          <w:lang w:val="bg-BG"/>
        </w:rPr>
        <w:tab/>
        <w:t>Пастор Дъг, първият въпрос тук е "Ще бъдат ли програмите на разположение чрез аудио</w:t>
      </w:r>
      <w:r>
        <w:rPr>
          <w:color w:val="0000FF"/>
          <w:lang w:val="en-US"/>
        </w:rPr>
        <w:t xml:space="preserve"> </w:t>
      </w:r>
      <w:r>
        <w:rPr>
          <w:rFonts w:eastAsia="Times New Roman Cyr" w:cs="Times New Roman Cyr" w:ascii="Times New Roman Cyr" w:hAnsi="Times New Roman Cyr"/>
          <w:color w:val="0000FF"/>
          <w:lang w:val="bg-BG"/>
        </w:rPr>
        <w:t>касети? Знаем, че са достъпни на видеокасети, но ще бъдат ли достъпни на аудио</w:t>
      </w:r>
      <w:r>
        <w:rPr>
          <w:color w:val="0000FF"/>
          <w:lang w:val="en-US"/>
        </w:rPr>
        <w:t xml:space="preserve"> </w:t>
      </w:r>
      <w:r>
        <w:rPr>
          <w:rFonts w:eastAsia="Times New Roman Cyr" w:cs="Times New Roman Cyr" w:ascii="Times New Roman Cyr" w:hAnsi="Times New Roman Cyr"/>
          <w:color w:val="0000FF"/>
          <w:lang w:val="bg-BG"/>
        </w:rPr>
        <w:t>касети?</w:t>
      </w:r>
    </w:p>
    <w:p>
      <w:pPr>
        <w:pStyle w:val="Normal"/>
        <w:ind w:right="-1" w:hanging="0"/>
        <w:jc w:val="both"/>
        <w:rPr/>
      </w:pPr>
      <w:r>
        <w:rPr>
          <w:rFonts w:eastAsia="Times New Roman Cyr" w:cs="Times New Roman Cyr" w:ascii="Times New Roman Cyr" w:hAnsi="Times New Roman Cyr"/>
          <w:color w:val="0000FF"/>
          <w:lang w:val="bg-BG"/>
        </w:rPr>
        <w:tab/>
      </w:r>
      <w:r>
        <w:rPr>
          <w:rFonts w:eastAsia="Times New Roman Cyr" w:cs="Times New Roman Cyr" w:ascii="Times New Roman Cyr" w:hAnsi="Times New Roman Cyr"/>
          <w:lang w:val="bg-BG"/>
        </w:rPr>
        <w:t>Да, ще кажем повече за това по-късно по време на програмата за тези, които се интересуват от аудио или видеокасети или от книги. Но през първата седмица имаме толкова много да направим, че дори не се докосваме до тези неща.</w:t>
      </w:r>
    </w:p>
    <w:p>
      <w:pPr>
        <w:pStyle w:val="Normal"/>
        <w:ind w:right="-1" w:hanging="0"/>
        <w:jc w:val="both"/>
        <w:rPr/>
      </w:pPr>
      <w:r>
        <w:rPr>
          <w:rFonts w:eastAsia="Times New Roman Cyr" w:cs="Times New Roman Cyr" w:ascii="Times New Roman Cyr" w:hAnsi="Times New Roman Cyr"/>
          <w:lang w:val="bg-BG"/>
        </w:rPr>
        <w:tab/>
      </w:r>
      <w:r>
        <w:rPr>
          <w:rFonts w:eastAsia="Times New Roman Cyr" w:cs="Times New Roman Cyr" w:ascii="Times New Roman Cyr" w:hAnsi="Times New Roman Cyr"/>
          <w:color w:val="0000FF"/>
          <w:lang w:val="bg-BG"/>
        </w:rPr>
        <w:t>А сега библейските въпроси. Какво се има пред вид в Библията под дела. Необходими ли са те, за да спечелиш по-добро положение в небето, например повече звезди в короната? Могат ли делата да те заведат в небето?</w:t>
      </w:r>
    </w:p>
    <w:p>
      <w:pPr>
        <w:pStyle w:val="Normal"/>
        <w:ind w:right="-1" w:hanging="0"/>
        <w:jc w:val="both"/>
        <w:rPr/>
      </w:pPr>
      <w:r>
        <w:rPr>
          <w:rFonts w:eastAsia="Times New Roman Cyr" w:cs="Times New Roman Cyr" w:ascii="Times New Roman Cyr" w:hAnsi="Times New Roman Cyr"/>
          <w:color w:val="0000FF"/>
          <w:lang w:val="bg-BG"/>
        </w:rPr>
        <w:tab/>
      </w:r>
      <w:r>
        <w:rPr>
          <w:rFonts w:eastAsia="Times New Roman Cyr" w:cs="Times New Roman Cyr" w:ascii="Times New Roman Cyr" w:hAnsi="Times New Roman Cyr"/>
          <w:lang w:val="bg-BG"/>
        </w:rPr>
        <w:t>Библията ясно заявява, че никой не се спасява чрез дела. Думата дела в Библията означава поведение или постъпки - това е друг начин, по който може да се каже. Ние не се спасяваме поради своето поведение. С други думи, ако ние се спасявахме поради поведението, щяхме всички да бъдем загубени, понеже всички сме съгрешили. А наказанието за греха е какво? Смърт. Така че ако поведението беше критерият, по който биваме съдени, щяхме да бъдем загубени. Ние не се спасяваме чрез делата си, но ако ти си спасен, делата ти ще го демонстрират. В посланието на Яков се казва: "Покажи ми вярата си без дела и аз ще ти покажа вярата си от своите дела".  Позволете ми да цитирам Исус. Той каза: "Нека свети вашата светлина пред хората, за да виждат добрите ви дела и да прославят вашия Отец, Който е в небесата ." Хората разбират, че един човек е Христов последовател, ако се държи различно, нали? Ако някой застане на улицата с бутилка уиски в едната ръка и с цигара в другата, и започне да проповядва, ще поставите ли под съмнение това, което прави? Така, че делата наистина говорят, но ние не сме съдени според делата си и не се спасяваме чрез делата си. Ние се спасяваме по благодат - това е безплатен дар. След това вършим делата, понеже сме спасени. Понеже наистина обичаме Господа.</w:t>
      </w:r>
    </w:p>
    <w:p>
      <w:pPr>
        <w:pStyle w:val="Normal"/>
        <w:ind w:right="-1" w:hanging="0"/>
        <w:jc w:val="both"/>
        <w:rPr/>
      </w:pPr>
      <w:r>
        <w:rPr>
          <w:rFonts w:eastAsia="Times New Roman Cyr" w:cs="Times New Roman Cyr" w:ascii="Times New Roman Cyr" w:hAnsi="Times New Roman Cyr"/>
          <w:lang w:val="bg-BG"/>
        </w:rPr>
        <w:tab/>
      </w:r>
      <w:r>
        <w:rPr>
          <w:rFonts w:eastAsia="Times New Roman Cyr" w:cs="Times New Roman Cyr" w:ascii="Times New Roman Cyr" w:hAnsi="Times New Roman Cyr"/>
          <w:color w:val="0000FF"/>
          <w:lang w:val="bg-BG"/>
        </w:rPr>
        <w:t>Следващият въпрос. Ангели ли са НЛО, които се появяват около военните бази?</w:t>
      </w:r>
    </w:p>
    <w:p>
      <w:pPr>
        <w:pStyle w:val="Normal"/>
        <w:ind w:right="-1" w:hanging="0"/>
        <w:jc w:val="both"/>
        <w:rPr/>
      </w:pPr>
      <w:r>
        <w:rPr>
          <w:rFonts w:eastAsia="Times New Roman Cyr" w:cs="Times New Roman Cyr" w:ascii="Times New Roman Cyr" w:hAnsi="Times New Roman Cyr"/>
          <w:lang w:val="bg-BG"/>
        </w:rPr>
        <w:tab/>
        <w:t>Възможно е да са, но не и добри ангели. Никъде в Библията не се казва, че ангелите се придвижват с космически кораби. Твърде ясно се казва, че Божиите ангели - херувимите и серафимите, които са служебни духове, не са ограничени от пространството или времето. В Книгата Даниил се казва, че веднъж, когато Даниил се молел, в края на молитвата ангел Гавриил пристигнал при него. Той казва: "Когато ти започна да се молиш, Бог ме изпрати..." Той идва с бързината на светлината. Ние дори нямаме скала, с която да измерим скоростта на движението на ангелите. Ако Божият рай се намира някъде в съзвездието Орион, както много хора вярват, той би трябвало да е пътувал със скоростта на мисълта, за да измине цялото това разстояние за толкова кратко време. Ангелите нямат нужда от космически кораб, за да се придвижват, вярвате ли в това. Тази сутрин прочетох в 4 книга на Царете, как Илия бил взет на небето с огнена колесница, но след това в Библията се обяснява, че това били група ангели, които приличали на огнена колесница поради яркостта им. Все едно, че лъч светлина слиза и го взема. Спомнете си за първото идване на Христос. Когато ангелите дойдоха, мъдреците ги видяха като какво? Като звезда в небето. Но това бяха група ангели, които ги водеха. Това не бе някакъв астероид. Библията казва, че ангелите са блестящи същества. Затова не мисля, че тези НЛО са ангели. Струва ми се, че сатана заблуждава хората. Имам един приятел, който притежава диапозитиви свързани с НЛО и заблудата всред хората. Чели ли сте някога докладите на хора, които твърдят, че са били хванати от НЛО? Те говорят как върху тях са извършвали експерименти и ги описват по много странен начин, но това въобще не съвпада с библейската картина. Не мисля, че Божиите ангели биха могли да създават илюзии.</w:t>
      </w:r>
    </w:p>
    <w:p>
      <w:pPr>
        <w:pStyle w:val="Normal"/>
        <w:ind w:right="-1" w:hanging="0"/>
        <w:jc w:val="both"/>
        <w:rPr/>
      </w:pPr>
      <w:r>
        <w:rPr>
          <w:rFonts w:eastAsia="Times New Roman Cyr" w:cs="Times New Roman Cyr" w:ascii="Times New Roman Cyr" w:hAnsi="Times New Roman Cyr"/>
          <w:lang w:val="bg-BG"/>
        </w:rPr>
        <w:tab/>
      </w:r>
      <w:r>
        <w:rPr>
          <w:rFonts w:eastAsia="Times New Roman Cyr" w:cs="Times New Roman Cyr" w:ascii="Times New Roman Cyr" w:hAnsi="Times New Roman Cyr"/>
          <w:color w:val="0000FF"/>
          <w:lang w:val="bg-BG"/>
        </w:rPr>
        <w:t>Пастор Дъг, следващият въпрос е: "Бихте ли обяснили Святото Триединство"?</w:t>
      </w:r>
    </w:p>
    <w:p>
      <w:pPr>
        <w:pStyle w:val="Normal"/>
        <w:ind w:right="-1" w:hanging="0"/>
        <w:jc w:val="both"/>
        <w:rPr/>
      </w:pPr>
      <w:r>
        <w:rPr>
          <w:rFonts w:eastAsia="Times New Roman Cyr" w:cs="Times New Roman Cyr" w:ascii="Times New Roman Cyr" w:hAnsi="Times New Roman Cyr"/>
          <w:color w:val="0000FF"/>
          <w:lang w:val="bg-BG"/>
        </w:rPr>
        <w:tab/>
      </w:r>
      <w:r>
        <w:rPr>
          <w:rFonts w:eastAsia="Times New Roman Cyr" w:cs="Times New Roman Cyr" w:ascii="Times New Roman Cyr" w:hAnsi="Times New Roman Cyr"/>
          <w:lang w:val="bg-BG"/>
        </w:rPr>
        <w:t>Ние имаме урок на тези тема. Взехте ли си новия урок, когато дойдохте тази вечер? Когато следващия път изучаваме този урок, ще се опитаме да обясним Триединството. Казвам ще се опитаме, защото когато човек се опитва да обясни Бога, това няма смисъл, нали? В следващия урок ще се опитаме да обясним какво има пред вид Библията под Триединство.</w:t>
      </w:r>
    </w:p>
    <w:p>
      <w:pPr>
        <w:pStyle w:val="Normal"/>
        <w:ind w:right="-1" w:hanging="0"/>
        <w:jc w:val="both"/>
        <w:rPr/>
      </w:pPr>
      <w:r>
        <w:rPr>
          <w:rFonts w:eastAsia="Times New Roman Cyr" w:cs="Times New Roman Cyr" w:ascii="Times New Roman Cyr" w:hAnsi="Times New Roman Cyr"/>
          <w:lang w:val="bg-BG"/>
        </w:rPr>
        <w:tab/>
      </w:r>
      <w:r>
        <w:rPr>
          <w:rFonts w:eastAsia="Times New Roman Cyr" w:cs="Times New Roman Cyr" w:ascii="Times New Roman Cyr" w:hAnsi="Times New Roman Cyr"/>
          <w:color w:val="0000FF"/>
          <w:lang w:val="bg-BG"/>
        </w:rPr>
        <w:t>Какви доказателства можете да посочите за поляризацията на религиите, за която споменахте миналия път? Вие споменахте, че всички религии в света вече започват да се поляризират и на края, когато дойде съдът ще са останали само две сили.</w:t>
      </w:r>
    </w:p>
    <w:p>
      <w:pPr>
        <w:pStyle w:val="Normal"/>
        <w:ind w:right="-1" w:hanging="0"/>
        <w:jc w:val="both"/>
        <w:rPr/>
      </w:pPr>
      <w:r>
        <w:rPr>
          <w:rFonts w:eastAsia="Times New Roman Cyr" w:cs="Times New Roman Cyr" w:ascii="Times New Roman Cyr" w:hAnsi="Times New Roman Cyr"/>
          <w:color w:val="0000FF"/>
          <w:lang w:val="bg-BG"/>
        </w:rPr>
        <w:tab/>
      </w:r>
      <w:r>
        <w:rPr>
          <w:rFonts w:eastAsia="Times New Roman Cyr" w:cs="Times New Roman Cyr" w:ascii="Times New Roman Cyr" w:hAnsi="Times New Roman Cyr"/>
          <w:lang w:val="bg-BG"/>
        </w:rPr>
        <w:t>Нека най-напред да изясним, какво казвам аз и какво казва Библията. Библията казва, че в последните дни всеки ще бъде в едната от две групи. Не каза ли Исус, че никой не може да служи на двама господари, в света има само двама господари. Исус каза: Който не е с Мен, той е против Мен. Винаги е имало два пътя - път към унищожението и път на светлината и всеки човек върви по един от тях, така ли е? Така, че когато казвам, че двете религи ще се поляризират, това което искам да кажа е, че замъглената област ще започне да изчезва и ще започне да става все по-ясно кои са тези две страни. Сега изглежда, че има замъглена област и много хора стоят на границата. Аз вярвам, че има много добри и духовни хора в много различни църкви, но това не означава, че съм съгласен с техните доктрини. Самият факт, че в Северна Америка има 500 различни деноминации от християни, които вярват в Библията, говори, че някой греши, така ли е? Но колкото се приближаваме до края на времето някои хора ще се връщат все повече обратно към Библията, а други ще подкрепят религия, свързана с държавата. Защото в Откровение се казва, че тази сила, която ще започне да се появява, ще принуди всеки - голям и малък, богат и беден, свободен и роб да получи белег и те ще трябва да се поклонят на образа на звяра. Това е едната група. След това се говори за друга група, която ще има Божия печат. Те ще бъдат преследвани и убивани и няма да могат да купуват или да продават поради вярата си. Ще споделя с вас някои от белезите, които виждам в света днес. Какво е това икуменичен слух. Това означава, че все повече църкви се обединяват в така наречената икуминия. За тях доктрините нямат значение. Те просто искат да бъдат обединени. Убежденията нямат значение. Но това не е така, защото Исус каза: "Ще познаете истината и истината ще ви направи свободни." Но те казват: Нека да оставим на страна всички свои убеждения и просто да се обичаме един друг. Аз също смятам, че ние трябва да се обичаме един друг, но без да жертваме истината. Кажете Амин. Защото това е основното нещо за християнина - познанието на истината. Исус каза: "Аз Съм истината". А ние трябва да разбираме каква е библейската истина. И така има голямо движение. Хората просто казват: "Нека да се обединим!" Знаете ли, че се появяват все нови и нови църкви в околността. И когато ги попиташ какви са вашите убеждения, има нещо неясно, нали? Това също е белег. Също така се наблюдава много фанатизъм в името на Господа. Виждам много белези в обществото.</w:t>
      </w:r>
    </w:p>
    <w:p>
      <w:pPr>
        <w:pStyle w:val="Normal"/>
        <w:ind w:right="-1" w:hanging="0"/>
        <w:jc w:val="both"/>
        <w:rPr/>
      </w:pPr>
      <w:r>
        <w:rPr>
          <w:rFonts w:eastAsia="Times New Roman Cyr" w:cs="Times New Roman Cyr" w:ascii="Times New Roman Cyr" w:hAnsi="Times New Roman Cyr"/>
          <w:lang w:val="bg-BG"/>
        </w:rPr>
        <w:tab/>
      </w:r>
      <w:r>
        <w:rPr>
          <w:rFonts w:eastAsia="Times New Roman Cyr" w:cs="Times New Roman Cyr" w:ascii="Times New Roman Cyr" w:hAnsi="Times New Roman Cyr"/>
          <w:color w:val="0000FF"/>
          <w:lang w:val="bg-BG"/>
        </w:rPr>
        <w:t>Следващият въпрос, пастор Дъг. Защо жертвата на Каин не бе приета?</w:t>
      </w:r>
    </w:p>
    <w:p>
      <w:pPr>
        <w:pStyle w:val="Normal"/>
        <w:ind w:right="-1" w:hanging="0"/>
        <w:jc w:val="both"/>
        <w:rPr/>
      </w:pPr>
      <w:r>
        <w:rPr>
          <w:rFonts w:eastAsia="Times New Roman Cyr" w:cs="Times New Roman Cyr" w:ascii="Times New Roman Cyr" w:hAnsi="Times New Roman Cyr"/>
          <w:color w:val="0000FF"/>
          <w:lang w:val="bg-BG"/>
        </w:rPr>
        <w:tab/>
      </w:r>
      <w:r>
        <w:rPr>
          <w:rFonts w:eastAsia="Times New Roman Cyr" w:cs="Times New Roman Cyr" w:ascii="Times New Roman Cyr" w:hAnsi="Times New Roman Cyr"/>
          <w:lang w:val="bg-BG"/>
        </w:rPr>
        <w:t>Спомнете си, че миналия път говорехме за първите двама сина на Адам и Ева - Каин и Авел. Каин принася жертва, която Бог не приема, а жертвата на Авел, приема. Там се казва какви били жертвите. Бог бе казал на Каин и Авел, че заради греха е необходима жертва, която да умре. И те трябваше да принесат на Господа чисто животно - агне или козел. Каин си помислил: "Това е много объркващо. Аз ще подобря тази религия. Аз съм фермер, Авел е пастир, така че аз ще принеса от плодовете на земята, а нека той да принесе агне". Но Бог казва: "Виж, Аз казах това сериозно!" Библията заявява, че без проливането на кръв, няма прощение на греховете. И затова, тъй като Каин не се покори на Бога и направи това, което искаше, неговата жертва не бе приета. Ти не можеш да бъдеш опростен, чрез принасянето на портокали и ябълки на Господа. Изискваше се смъртта на агне, понеже това агне символизираше кого? Исус. За това бе толкова важно.</w:t>
      </w:r>
    </w:p>
    <w:p>
      <w:pPr>
        <w:pStyle w:val="Normal"/>
        <w:ind w:right="-1" w:hanging="0"/>
        <w:jc w:val="both"/>
        <w:rPr/>
      </w:pPr>
      <w:r>
        <w:rPr>
          <w:rFonts w:eastAsia="Times New Roman Cyr" w:cs="Times New Roman Cyr" w:ascii="Times New Roman Cyr" w:hAnsi="Times New Roman Cyr"/>
          <w:lang w:val="bg-BG"/>
        </w:rPr>
        <w:tab/>
      </w:r>
      <w:r>
        <w:rPr>
          <w:rFonts w:eastAsia="Times New Roman Cyr" w:cs="Times New Roman Cyr" w:ascii="Times New Roman Cyr" w:hAnsi="Times New Roman Cyr"/>
          <w:color w:val="0000FF"/>
          <w:lang w:val="bg-BG"/>
        </w:rPr>
        <w:t>Последният въпрос за тази вечер е: "Пазите ли все още Библията, която сте намерил в пещерата?</w:t>
      </w:r>
    </w:p>
    <w:p>
      <w:pPr>
        <w:pStyle w:val="Normal"/>
        <w:ind w:right="-1" w:hanging="0"/>
        <w:jc w:val="both"/>
        <w:rPr/>
      </w:pPr>
      <w:r>
        <w:rPr>
          <w:rFonts w:eastAsia="Times New Roman Cyr" w:cs="Times New Roman Cyr" w:ascii="Times New Roman Cyr" w:hAnsi="Times New Roman Cyr"/>
          <w:color w:val="0000FF"/>
          <w:lang w:val="bg-BG"/>
        </w:rPr>
        <w:tab/>
      </w:r>
      <w:r>
        <w:rPr>
          <w:rFonts w:eastAsia="Times New Roman Cyr" w:cs="Times New Roman Cyr" w:ascii="Times New Roman Cyr" w:hAnsi="Times New Roman Cyr"/>
          <w:lang w:val="bg-BG"/>
        </w:rPr>
        <w:t>Дали все още пазя Библията, която намерих в пещерата? Не, аз дори съжалявам, че преди още да напусна пещерата, малко след като дойдох при Господа чрез тази Библия, аз пресичах веднъж поточето, което течеше покрай пещерата. Обикновено отивах да чета Библията под дърветата. Ще ви кажа повече във Вторник вечерта. И за нещастие изпуснах Библията в поточето. След това я вдигнах, но знаете ли как изглежда мокра Библия? Ти просто не можеш да разлистваш страниците. Но един мой приятел ми даде нова Библия и аз започнах да използвам нея, но вече не пазя първата.</w:t>
      </w:r>
    </w:p>
    <w:p>
      <w:pPr>
        <w:pStyle w:val="Normal"/>
        <w:ind w:right="-1" w:hanging="0"/>
        <w:jc w:val="both"/>
        <w:rPr/>
      </w:pPr>
      <w:r>
        <w:rPr>
          <w:rFonts w:eastAsia="Times New Roman Cyr" w:cs="Times New Roman Cyr" w:ascii="Times New Roman Cyr" w:hAnsi="Times New Roman Cyr"/>
          <w:lang w:val="bg-BG"/>
        </w:rPr>
        <w:tab/>
        <w:t>Благодаря ви много за вашите библейски въпроси. Ако не сме отговорили на вашия въпрос, моля да ни извините. Ние никога не се връщаме обратно към въпросите от минала вечер, затова, ако не сме отговорили на вашия въпрос, моля да го запишете отново. В противен случай би се получил голям въпросник с въпроси от предишни вечери. Всяка вечер имаме само десет минути, затова по-добре ще бъде да напишете въпроса отново.</w:t>
      </w:r>
    </w:p>
    <w:p>
      <w:pPr>
        <w:pStyle w:val="Normal"/>
        <w:ind w:right="-1" w:hanging="0"/>
        <w:jc w:val="both"/>
        <w:rPr/>
      </w:pPr>
      <w:r>
        <w:rPr>
          <w:rFonts w:eastAsia="Times New Roman Cyr" w:cs="Times New Roman Cyr" w:ascii="Times New Roman Cyr" w:hAnsi="Times New Roman Cyr"/>
          <w:lang w:val="bg-BG"/>
        </w:rPr>
        <w:tab/>
        <w:t>Колко от вас са си направили домашната? Моля ви, опитвайте се да попълвате уроците си. Урокът за тази вечер е "Откровение - отворената книга". За тези, които ни гледат от видеокасети искам да кажа, че накрая на програмата ще има информация за това, от къде да получите тези уроци. Бихме искали да се присъедините към тази група тук в нашето проучване. Миналата вечер разгледахме въведението, за това сега преминаваме към въпрос номер едно. "Откровение - отворената книга". Този първи урок има за цел да ни научи как да изучаваме и разбираме пророчествата. Нека заедно да прочетем въпрос номер едно за тези, които не са били тук миналата вечер. "</w:t>
      </w:r>
      <w:r>
        <w:rPr>
          <w:rFonts w:eastAsia="Times New Roman Cyr" w:cs="Times New Roman Cyr" w:ascii="Times New Roman Cyr" w:hAnsi="Times New Roman Cyr"/>
          <w:color w:val="FF0000"/>
          <w:lang w:val="bg-BG"/>
        </w:rPr>
        <w:t xml:space="preserve">Книгата Откровение минава през пет стъпки, за да достигне до нас. Кои са те?" Отговор а/ Бог го дава на Исус. Отговор б/ Исус го дава на ангела. </w:t>
      </w:r>
    </w:p>
    <w:p>
      <w:pPr>
        <w:pStyle w:val="Normal"/>
        <w:ind w:right="-1" w:hanging="0"/>
        <w:jc w:val="both"/>
        <w:rPr/>
      </w:pPr>
      <w:r>
        <w:rPr>
          <w:rFonts w:eastAsia="Times New Roman Cyr" w:cs="Times New Roman Cyr" w:ascii="Times New Roman Cyr" w:hAnsi="Times New Roman Cyr"/>
          <w:color w:val="FF0000"/>
          <w:lang w:val="bg-BG"/>
        </w:rPr>
        <w:tab/>
      </w:r>
      <w:r>
        <w:rPr>
          <w:rFonts w:eastAsia="Times New Roman Cyr" w:cs="Times New Roman Cyr" w:ascii="Times New Roman Cyr" w:hAnsi="Times New Roman Cyr"/>
          <w:lang w:val="bg-BG"/>
        </w:rPr>
        <w:t xml:space="preserve">Аз не гледам в Библията. Доверявам се на вас, че сте погледнали миналата вечер и сте отговорили правилно. </w:t>
      </w:r>
      <w:r>
        <w:rPr>
          <w:rFonts w:eastAsia="Times New Roman Cyr" w:cs="Times New Roman Cyr" w:ascii="Times New Roman Cyr" w:hAnsi="Times New Roman Cyr"/>
          <w:color w:val="FF0000"/>
          <w:lang w:val="bg-BG"/>
        </w:rPr>
        <w:t>Отговор в/ Ангелът го дава на Йоан.</w:t>
      </w:r>
      <w:r>
        <w:rPr>
          <w:rFonts w:eastAsia="Times New Roman Cyr" w:cs="Times New Roman Cyr" w:ascii="Times New Roman Cyr" w:hAnsi="Times New Roman Cyr"/>
          <w:lang w:val="bg-BG"/>
        </w:rPr>
        <w:t xml:space="preserve"> А какво прави Йоан? </w:t>
      </w:r>
      <w:r>
        <w:rPr>
          <w:rFonts w:eastAsia="Times New Roman Cyr" w:cs="Times New Roman Cyr" w:ascii="Times New Roman Cyr" w:hAnsi="Times New Roman Cyr"/>
          <w:color w:val="FF0000"/>
          <w:lang w:val="bg-BG"/>
        </w:rPr>
        <w:t>Йоан го написва на книга. д/ Йоан изпраща книгата до църквите.</w:t>
      </w:r>
      <w:r>
        <w:rPr>
          <w:rFonts w:eastAsia="Times New Roman Cyr" w:cs="Times New Roman Cyr" w:ascii="Times New Roman Cyr" w:hAnsi="Times New Roman Cyr"/>
          <w:lang w:val="bg-BG"/>
        </w:rPr>
        <w:t xml:space="preserve"> С други думи можем да кажем, че Йоан изпраща тази книга до нас. Това е една от най-важните книги в Библията. Това е единствената книга в Библията, която изказва благословение за тези, които четат и изучават това пророчество. Бог също иска да наблегне на това колко е важно ти и аз да я изучаваме. Но помислете само. Би ли ни принудил Бог да изучаваме книга, която не можем да разберем? Жесток ли е Бог? Колко родители биха накарали децата си да направят нещо, което не могат. Не би ли било това неучтиво. Ако Бог казва, че е произнесено благословение за тези, които четат тази книга, това означава, че когато ние четем с молитва, Той ще ни помага да разбираме. Божието слово не е като роман. При всяко следващо прочитане ти проникваш все по-дълбоко и по-дълбоко в златните слоеве. Откровение е книга, която можеш да прочиташ отново и отново и всеки път ще получаваш нещо повече. </w:t>
      </w:r>
    </w:p>
    <w:p>
      <w:pPr>
        <w:pStyle w:val="Normal"/>
        <w:ind w:right="-1" w:hanging="0"/>
        <w:jc w:val="both"/>
        <w:rPr/>
      </w:pPr>
      <w:r>
        <w:rPr>
          <w:rFonts w:eastAsia="Times New Roman Cyr" w:cs="Times New Roman Cyr" w:ascii="Times New Roman Cyr" w:hAnsi="Times New Roman Cyr"/>
          <w:lang w:val="bg-BG"/>
        </w:rPr>
        <w:tab/>
        <w:t>Спомнете си историята в Библията, когато Исус умножи хляба. Когато го даде на учениците Си, всеки път, когато те го разчупваха и даваха на някого, хлябът ставаше повече и повече. Тези хлябове, които учениците разчупваха продължаваха да растат в ръцете им. Какво символизира хляба в Библията. "Не само с хляб ще живее човек, но с всяко слово, което излиза от Божиите уста". По същия начин е и Библията. Не е ли това хляб, който се умножава всеки път, когато го отваряш. Всеки път ти получаваш повече и повече и повече. Затова не си мислете, че ако сте прочели някоя книга от Библията, сте прочели цялата Библия и знаете всичко. Нещата не стоят така. Просто, продължавайте да дълбаете.</w:t>
      </w:r>
    </w:p>
    <w:p>
      <w:pPr>
        <w:pStyle w:val="Normal"/>
        <w:ind w:right="-1" w:hanging="0"/>
        <w:jc w:val="both"/>
        <w:rPr/>
      </w:pPr>
      <w:r>
        <w:rPr>
          <w:rFonts w:eastAsia="Times New Roman Cyr" w:cs="Times New Roman Cyr" w:ascii="Times New Roman Cyr" w:hAnsi="Times New Roman Cyr"/>
          <w:lang w:val="bg-BG"/>
        </w:rPr>
        <w:tab/>
        <w:t>Номер две: "</w:t>
      </w:r>
      <w:r>
        <w:rPr>
          <w:rFonts w:eastAsia="Times New Roman Cyr" w:cs="Times New Roman Cyr" w:ascii="Times New Roman Cyr" w:hAnsi="Times New Roman Cyr"/>
          <w:color w:val="FF0000"/>
          <w:lang w:val="bg-BG"/>
        </w:rPr>
        <w:t xml:space="preserve">Бог обещава специално благословение за тези, които: слушат, четат и пазят нещата записани в книгата Откровение". </w:t>
      </w:r>
      <w:r>
        <w:rPr>
          <w:rFonts w:eastAsia="Times New Roman Cyr" w:cs="Times New Roman Cyr" w:ascii="Times New Roman Cyr" w:hAnsi="Times New Roman Cyr"/>
          <w:lang w:val="bg-BG"/>
        </w:rPr>
        <w:t>Мисля, че има благословение за тези, които слушат, мисля, че има дори по-голямо благословение за тези, които четат и също така мисля, че най-голямото благословение е за тези, които пазят написаното в книгата. В тази книга, Бог призовава Своите деца към святост. Знаете ли, че книгата Откровение не е била написана за езическия свят като цяло. За кого е написана тя? За църквите. А особено глави 2 и 3-та, които ще разгледаме по-късно са написани изключително за църквите. Затова тази книга особено се цени от тези, които са взели решението да приемат Исус като свой Господ.</w:t>
      </w:r>
    </w:p>
    <w:p>
      <w:pPr>
        <w:pStyle w:val="Normal"/>
        <w:ind w:right="-1" w:hanging="0"/>
        <w:jc w:val="both"/>
        <w:rPr/>
      </w:pPr>
      <w:r>
        <w:rPr>
          <w:rFonts w:eastAsia="Times New Roman Cyr" w:cs="Times New Roman Cyr" w:ascii="Times New Roman Cyr" w:hAnsi="Times New Roman Cyr"/>
          <w:lang w:val="bg-BG"/>
        </w:rPr>
        <w:tab/>
        <w:t>Номер три: "</w:t>
      </w:r>
      <w:r>
        <w:rPr>
          <w:rFonts w:eastAsia="Times New Roman Cyr" w:cs="Times New Roman Cyr" w:ascii="Times New Roman Cyr" w:hAnsi="Times New Roman Cyr"/>
          <w:color w:val="FF0000"/>
          <w:lang w:val="bg-BG"/>
        </w:rPr>
        <w:t xml:space="preserve">Кого казва Исус, че разкриват Писанията?" Самият Исус. </w:t>
      </w:r>
      <w:r>
        <w:rPr>
          <w:rFonts w:eastAsia="Times New Roman Cyr" w:cs="Times New Roman Cyr" w:ascii="Times New Roman Cyr" w:hAnsi="Times New Roman Cyr"/>
          <w:lang w:val="bg-BG"/>
        </w:rPr>
        <w:t>Това само в Новия завет ли е? Стария завет? Всяка дума. Всичкото Писание е боговдъхновено. И всяка дума в тази книга ни казва нещо за Исус. Едно от нещата в Библията, които обичам, това са историите. В Библията има много истории. И всяка история в Библията ни казва нещо за Христос и за кръста. Дадох ви малък пример за това миналата вечер. Чели ли сте някога онези части от Библията, където се говори за царе, за войни и битки? И вие сте си казали: "О какви кръвопролития е имало в Стария завет! Харесвам Новия завет, където се говори за това как Исус лекува и храни хората." Но вие осъзнавате, че всяка от тези битки или войни в Стария завет ни предава чудесни уроци за спасението и начина, по който Бог ни спасява. Първо - всичко от Давид и Голиат до цар Ахав. Всеки път, когато отиваха на бой и се доверяваха на оръжията си и на своята сила, те губеха. И всеки път, когато Божият народ влизаше в битка с доверие в Бога, те печелеха. Никога нямаше значение колко на брой бяха враговете им. Библията ни казва как Давид излиза срещу гиганта и побеждава понеже казва: "Ти излизаш против мен с меч, копие и щит, но аз излизам срещу теб с Господа." Когато Йонатан и оръженосецът му излязоха срещу филистимската армия, той казва на оръженосеца си: "За Бог не е проблем да спаси мнозина чрез малцината. Той може да си послужи с двама ни, за да победи тази армия, ако вярваме" И така урокът, които научаваме от войните в Библията е този. Когато се доверяваме на Бога, всичко е възможно. Ти и аз участваме във война всеки ден, нали? Ние се бием с враг, който се опитва да завладее сърцето ни. И така всички тези истории ни говорят за Христос, кръста и спасението. Всичките Писания ни говорят за Исус.</w:t>
      </w:r>
    </w:p>
    <w:p>
      <w:pPr>
        <w:pStyle w:val="Normal"/>
        <w:ind w:right="-1" w:hanging="0"/>
        <w:jc w:val="both"/>
        <w:rPr/>
      </w:pPr>
      <w:r>
        <w:rPr>
          <w:rFonts w:eastAsia="Times New Roman Cyr" w:cs="Times New Roman Cyr" w:ascii="Times New Roman Cyr" w:hAnsi="Times New Roman Cyr"/>
          <w:lang w:val="bg-BG"/>
        </w:rPr>
        <w:tab/>
        <w:t>Номер четири. Миналата вечер стигнахме до тук. "</w:t>
      </w:r>
      <w:r>
        <w:rPr>
          <w:rFonts w:eastAsia="Times New Roman Cyr" w:cs="Times New Roman Cyr" w:ascii="Times New Roman Cyr" w:hAnsi="Times New Roman Cyr"/>
          <w:color w:val="FF0000"/>
          <w:lang w:val="bg-BG"/>
        </w:rPr>
        <w:t xml:space="preserve">Какъв подход ползваше Исус, когато обясняваше пророчествата?" </w:t>
      </w:r>
      <w:r>
        <w:rPr>
          <w:rFonts w:eastAsia="Times New Roman Cyr" w:cs="Times New Roman Cyr" w:ascii="Times New Roman Cyr" w:hAnsi="Times New Roman Cyr"/>
          <w:lang w:val="bg-BG"/>
        </w:rPr>
        <w:t>Има начин за тълкуване на пророчествата. Отговорът е следния: "</w:t>
      </w:r>
      <w:r>
        <w:rPr>
          <w:rFonts w:eastAsia="Times New Roman Cyr" w:cs="Times New Roman Cyr" w:ascii="Times New Roman Cyr" w:hAnsi="Times New Roman Cyr"/>
          <w:color w:val="FF0000"/>
          <w:lang w:val="bg-BG"/>
        </w:rPr>
        <w:t>Той им тълкуваше писаното за Него във всичките писания."</w:t>
      </w:r>
      <w:r>
        <w:rPr>
          <w:rFonts w:eastAsia="Times New Roman Cyr" w:cs="Times New Roman Cyr" w:ascii="Times New Roman Cyr" w:hAnsi="Times New Roman Cyr"/>
          <w:lang w:val="bg-BG"/>
        </w:rPr>
        <w:t xml:space="preserve"> Той сравняваше писаното на едно място с друго. Най-добрия начин да се тълкува Библията е чрез самата Библия. Казах ви, че Библията е пълна с метафори и символи и когато се обърнете към тях всичко се разкрива. Ще обясня защо това е така. Тази книга не прилича на никоя друга. Библията съдържа много информация, която е ясни, верни и поучителни исторически факти. След това има пророчества, които достигат някъде в бъдещето. Някои библейски пророчества дори се докосват до миналото. Ще говорим повече за това следващия път.</w:t>
      </w:r>
    </w:p>
    <w:p>
      <w:pPr>
        <w:pStyle w:val="Normal"/>
        <w:ind w:right="-1" w:hanging="0"/>
        <w:jc w:val="both"/>
        <w:rPr/>
      </w:pPr>
      <w:r>
        <w:rPr>
          <w:rFonts w:eastAsia="Times New Roman Cyr" w:cs="Times New Roman Cyr" w:ascii="Times New Roman Cyr" w:hAnsi="Times New Roman Cyr"/>
          <w:lang w:val="bg-BG"/>
        </w:rPr>
        <w:tab/>
        <w:t>Но знаете ли защо откриха нефт в Средния изток? Знаете ли как направиха това? Библията спомогна за това. Чувал ли е някой от вас нещо? В една нефтопреработваща компания работел мъж, който бил християнин. И той прочел в Библията мястото, където се казва, че майката на Моисей, когато го положила в малък кофчежец, намазала кофчежеца със смола. Библията казва смола, но когато се преведе буквално от еврейски е катран. И този човек от компанията си казал "Там където има катран има и нефт". И тогава изпратили хора в Египет, за да търсят нефт и намерили. От този момент нататък намериха нефт в целия Среден изток, защото някой бе чел Библията и бе повярвал на нея. Тя е много прецизна в исторически аспект, книга. Не е ли това интересно?!</w:t>
      </w:r>
    </w:p>
    <w:p>
      <w:pPr>
        <w:pStyle w:val="Normal"/>
        <w:ind w:right="-1" w:hanging="0"/>
        <w:jc w:val="both"/>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ab/>
        <w:t>Номер 5: "</w:t>
      </w:r>
      <w:r>
        <w:rPr>
          <w:rFonts w:eastAsia="Times New Roman Cyr" w:cs="Times New Roman Cyr" w:ascii="Times New Roman Cyr" w:hAnsi="Times New Roman Cyr"/>
          <w:color w:val="FF0000"/>
          <w:lang w:val="bg-BG"/>
        </w:rPr>
        <w:t xml:space="preserve">Какво според Откровение 1:1 е направил ангела с вестите от Откровение, когато ги дал на Йоан? И </w:t>
      </w:r>
      <w:r>
        <w:rPr>
          <w:rFonts w:eastAsia="Times New Roman Cyr" w:cs="Times New Roman Cyr" w:ascii="Times New Roman Cyr" w:hAnsi="Times New Roman Cyr"/>
          <w:i/>
          <w:iCs/>
          <w:color w:val="FF0000"/>
          <w:lang w:val="bg-BG"/>
        </w:rPr>
        <w:t>го</w:t>
      </w:r>
      <w:r>
        <w:rPr>
          <w:rFonts w:eastAsia="Times New Roman Cyr" w:cs="Times New Roman Cyr" w:ascii="Times New Roman Cyr" w:hAnsi="Times New Roman Cyr"/>
          <w:color w:val="FF0000"/>
          <w:lang w:val="bg-BG"/>
        </w:rPr>
        <w:t xml:space="preserve"> яви чрез ангела Си на Своя слуга Йоан.</w:t>
      </w:r>
    </w:p>
    <w:p>
      <w:pPr>
        <w:pStyle w:val="Normal"/>
        <w:ind w:right="-1" w:hanging="0"/>
        <w:jc w:val="both"/>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ab/>
        <w:t>Книгата Откровение е била представена чрез апокалиптични знамения и символи. Един от въпросите, на който не отговорихме тази вечер бе: "Защо Бог не е казал нещата ясно? Защо е дал тези неясни знаци и символи?" Това е добър въпрос и след малко ще отговорим.</w:t>
      </w:r>
    </w:p>
    <w:p>
      <w:pPr>
        <w:pStyle w:val="Normal"/>
        <w:ind w:right="-1" w:hanging="0"/>
        <w:jc w:val="both"/>
        <w:rPr/>
      </w:pPr>
      <w:r>
        <w:rPr>
          <w:rFonts w:eastAsia="Times New Roman Cyr" w:cs="Times New Roman Cyr" w:ascii="Times New Roman Cyr" w:hAnsi="Times New Roman Cyr"/>
          <w:lang w:val="bg-BG"/>
        </w:rPr>
        <w:tab/>
        <w:t>Да погледнем номер 6: "</w:t>
      </w:r>
      <w:r>
        <w:rPr>
          <w:rFonts w:eastAsia="Times New Roman Cyr" w:cs="Times New Roman Cyr" w:ascii="Times New Roman Cyr" w:hAnsi="Times New Roman Cyr"/>
          <w:color w:val="FF0000"/>
          <w:lang w:val="bg-BG"/>
        </w:rPr>
        <w:t xml:space="preserve">Как според Откровение 1:1 Бог представил вестите от Откровение на слугите Си? Да покаже на слугите Си онова, което има да стане скоро." </w:t>
      </w:r>
      <w:r>
        <w:rPr>
          <w:rFonts w:eastAsia="Times New Roman Cyr" w:cs="Times New Roman Cyr" w:ascii="Times New Roman Cyr" w:hAnsi="Times New Roman Cyr"/>
          <w:lang w:val="bg-BG"/>
        </w:rPr>
        <w:t>В Английският език това е стара дума. Дали сме ви тази версия на Библията не защото няма други добри преводи. Честно казано, той е моят любим, но поради езика някои хора се препъват. Думата там "да покаже" означава, че е направил това чрез видение - триизмерна картина, или ако щете триизмерно видео. Ето така Йоан е видял образите. Можете ли да си представите как сърцето му е туптяло, когато е видял тези зверове и змейове да минават през небето. Затова той си спомняше всичко толкова живо и го записа за теб и за мен. Йоан завършва книгата с думите: "Тия думи са верни и истинни." С други думи - показал съм ви внимателно, ясно и честно това, което съм видял. Давам ви достоверен доклад. Ние можем да се доверим на тези вести. Така, че това е било триизмерно видение.</w:t>
      </w:r>
    </w:p>
    <w:p>
      <w:pPr>
        <w:pStyle w:val="Normal"/>
        <w:ind w:right="-1" w:hanging="0"/>
        <w:jc w:val="both"/>
        <w:rPr/>
      </w:pPr>
      <w:r>
        <w:rPr>
          <w:rFonts w:eastAsia="Times New Roman Cyr" w:cs="Times New Roman Cyr" w:ascii="Times New Roman Cyr" w:hAnsi="Times New Roman Cyr"/>
          <w:lang w:val="bg-BG"/>
        </w:rPr>
        <w:tab/>
        <w:t>Номер седем:"</w:t>
      </w:r>
      <w:r>
        <w:rPr>
          <w:rFonts w:eastAsia="Times New Roman Cyr" w:cs="Times New Roman Cyr" w:ascii="Times New Roman Cyr" w:hAnsi="Times New Roman Cyr"/>
          <w:color w:val="FF0000"/>
          <w:lang w:val="bg-BG"/>
        </w:rPr>
        <w:t>Защо Исус говори с притчи и е облякъл книгата Откровение в символи?"</w:t>
      </w:r>
      <w:r>
        <w:rPr>
          <w:rFonts w:eastAsia="Times New Roman Cyr" w:cs="Times New Roman Cyr" w:ascii="Times New Roman Cyr" w:hAnsi="Times New Roman Cyr"/>
          <w:lang w:val="bg-BG"/>
        </w:rPr>
        <w:t xml:space="preserve"> Защо е било направено по този начин? Отговор: "</w:t>
      </w:r>
      <w:r>
        <w:rPr>
          <w:rFonts w:eastAsia="Times New Roman Cyr" w:cs="Times New Roman Cyr" w:ascii="Times New Roman Cyr" w:hAnsi="Times New Roman Cyr"/>
          <w:color w:val="FF0000"/>
          <w:lang w:val="bg-BG"/>
        </w:rPr>
        <w:t>...щото, като гледат да не виждат и като слушат да не разбират</w:t>
      </w:r>
      <w:r>
        <w:rPr>
          <w:rFonts w:eastAsia="Times New Roman Cyr" w:cs="Times New Roman Cyr" w:ascii="Times New Roman Cyr" w:hAnsi="Times New Roman Cyr"/>
          <w:lang w:val="bg-BG"/>
        </w:rPr>
        <w:t>". Почакайте малко. Да не би да искате да ми кажете, че Бог не иска да виждаме и да разбираме. Това не изглежда правилно, нали? Бог ни дава видение, но го представя чрез символи, за да не можем да го разберем. Не. Той иска ние - Неговият народ да разбираме, но не иска враговете Му да разбират. В Библията има няколко книги, които съдържат апокалиптични пророчества. Откровение е най-известната. В тях намирате всички тези зверове, колела и символи и много странни картини и метафори. Езекил, Даниил, Захария - тези книги са написани на апокалиптичен език и в повечето случаи авторите им са били затворници или пленници на друго царство. Когато Откровение било написано, пророк Йоан бил затворник на остров Патмос. Традицията ни казва следното. Това не е в Библията, но традицията ни казва, че искали да убият Йоан и го хвърлили в казан с врящо масло, но той излязъл от там съвсем спокойно, като че ли се е къпал и бил напълно здрав. Това така изплашило император Диоклесиан, че той се страхувал да го екзекутира втори път. Затова го заточили на този остров - остров Патмос. И докато бил там, той получил тези видения. В пророчествата от Откровение се говори за римското царство. Говори се за злодеянията на това царство и за окончателното му разрушение. Ако Бог казва, че римското царство ще бъде разрушено и говори за нечестието му, римляните биха се опитвали да унищожат книгата. Затова, за да я запази от враговете й, Бог я облича в символи. А когато Даниил получава своите видения той е пленник във Вавилон. Езекил е в Персия, когато получава своите видения. Затова, за да запази тези Писания, Бог ги кодира с таен код. Не използваме ли и ние за това кодирането по време на война? За да запазим съобщенията. Затова и Бог го е направил. И за щастие ние намираме ключовете за разшифрирането в самата Библия.</w:t>
      </w:r>
    </w:p>
    <w:p>
      <w:pPr>
        <w:pStyle w:val="Normal"/>
        <w:ind w:right="-1" w:hanging="0"/>
        <w:jc w:val="both"/>
        <w:rPr/>
      </w:pPr>
      <w:r>
        <w:rPr>
          <w:rFonts w:eastAsia="Times New Roman Cyr" w:cs="Times New Roman Cyr" w:ascii="Times New Roman Cyr" w:hAnsi="Times New Roman Cyr"/>
          <w:lang w:val="bg-BG"/>
        </w:rPr>
        <w:tab/>
        <w:t xml:space="preserve">Номер 8. Но преди да стигнем до номер осем, в последната част на номер седем имаме пример за някои библейски символи. Какво представя звярът в пророчеството? Царство. Това аз ли го казвам или Библията? Библията го казва. Какво символизира водата? Хора, народи, множества. Това е много важно. На много места в библейските пророчества се говори за вода и след това се казва, че това са множества хора. А какво е денят в пророчеството? Денят в пророчествата символизира година. Това ще ни е от полза дори тази вечер и в следващия урок, когато говорим за библейските пророчества свързани с време. Трябва да разбирате, че в пророчествата денят е равен на година. Това означала ли, че всеки път денят в Библията означава година? Не. Това е вярно само за пророчествата. Има голяма разлика. </w:t>
      </w:r>
    </w:p>
    <w:p>
      <w:pPr>
        <w:pStyle w:val="Normal"/>
        <w:ind w:right="-1" w:hanging="0"/>
        <w:jc w:val="both"/>
        <w:rPr/>
      </w:pPr>
      <w:r>
        <w:rPr>
          <w:rFonts w:eastAsia="Times New Roman Cyr" w:cs="Times New Roman Cyr" w:ascii="Times New Roman Cyr" w:hAnsi="Times New Roman Cyr"/>
          <w:lang w:val="bg-BG"/>
        </w:rPr>
        <w:tab/>
        <w:t>А сега номер 8: "</w:t>
      </w:r>
      <w:r>
        <w:rPr>
          <w:rFonts w:eastAsia="Times New Roman Cyr" w:cs="Times New Roman Cyr" w:ascii="Times New Roman Cyr" w:hAnsi="Times New Roman Cyr"/>
          <w:color w:val="FF0000"/>
          <w:lang w:val="bg-BG"/>
        </w:rPr>
        <w:t>До каква степен може да се разчита на пророческите слова</w:t>
      </w:r>
      <w:r>
        <w:rPr>
          <w:rFonts w:eastAsia="Times New Roman Cyr" w:cs="Times New Roman Cyr" w:ascii="Times New Roman Cyr" w:hAnsi="Times New Roman Cyr"/>
          <w:lang w:val="bg-BG"/>
        </w:rPr>
        <w:t>" Тук, във 2 Петрово послание се казва: "</w:t>
      </w:r>
      <w:r>
        <w:rPr>
          <w:rFonts w:eastAsia="Times New Roman Cyr" w:cs="Times New Roman Cyr" w:ascii="Times New Roman Cyr" w:hAnsi="Times New Roman Cyr"/>
          <w:color w:val="FF0000"/>
          <w:lang w:val="bg-BG"/>
        </w:rPr>
        <w:t>Ние...бяхме очевидци на Неговото величие... пророческото слово все повече се потвърждава за нас...</w:t>
      </w:r>
      <w:r>
        <w:rPr>
          <w:rFonts w:eastAsia="Times New Roman Cyr" w:cs="Times New Roman Cyr" w:ascii="Times New Roman Cyr" w:hAnsi="Times New Roman Cyr"/>
          <w:lang w:val="bg-BG"/>
        </w:rPr>
        <w:t>"</w:t>
      </w:r>
    </w:p>
    <w:p>
      <w:pPr>
        <w:pStyle w:val="Normal"/>
        <w:ind w:right="-1" w:hanging="0"/>
        <w:jc w:val="both"/>
        <w:rPr/>
      </w:pPr>
      <w:r>
        <w:rPr>
          <w:rFonts w:eastAsia="Times New Roman Cyr" w:cs="Times New Roman Cyr" w:ascii="Times New Roman Cyr" w:hAnsi="Times New Roman Cyr"/>
          <w:lang w:val="bg-BG"/>
        </w:rPr>
        <w:tab/>
        <w:t xml:space="preserve">Сега ще спра за момент и ще ви разкажа историята зад този стих. Какво каза Исус на Петър, Яков и Йоан? Те бяха като Негово близко обкръжение. Той им каза: "Следвайте Ме!" И те се изкачиха с Господа на онази много висока планина. В края на пътуването бяха изтощени, но когато стигнаха до върха, те легнаха да си починат. Техния господ обикновено ходеше на различни места да се моли. И те помислиха, че за това са дошли. Но след като си отпочинаха малко, изведнъж Исус започва да блести и Библията казва, че бил по-светъл от слънцето на обед. И изведнъж други две небесни същества се появяват и започват да говорят с Него. Исус се обръща към тях като към Моисей и Илия. Петър бе толкова ужасен, че не знаеше какво да каже. Той започна да заеква и да говори несвързано: "Господи, добре е да сме тук. Нека да построим три скинии..." Те бяха ужасени до смърт. След това гласът на Бог Отец се чува от облак, който ги обгръща. И Той казва: "Този е възлюбеният Ми Син, Него слушайте!" Бихте ли могли да забравите това преживяване? Това е за което Петър говори, когато казва: "Ние бяхме очевидци на Неговото величие". </w:t>
      </w:r>
    </w:p>
    <w:p>
      <w:pPr>
        <w:pStyle w:val="Normal"/>
        <w:ind w:right="-1" w:hanging="0"/>
        <w:jc w:val="both"/>
        <w:rPr/>
      </w:pPr>
      <w:r>
        <w:rPr>
          <w:rFonts w:eastAsia="Times New Roman Cyr" w:cs="Times New Roman Cyr" w:ascii="Times New Roman Cyr" w:hAnsi="Times New Roman Cyr"/>
          <w:lang w:val="bg-BG"/>
        </w:rPr>
        <w:tab/>
        <w:t>Когато Исус дойде втори път, ще дойде прославен. Повечето хора, които видяха Исус преди 1900 години, Го видяха като обикновен човек. Той имаше вид на син на дърводелец. Петър, Яков и Йоан бяха очевидци на небесната Му слава. Те никога не биха забравили това, сигурно е. Пророческото слово. Чрез това Бог ни казва, че дяволът може да се маскира. Той е майстор на измамата. Бе ангел на светлината. След няколко вечери ще имаме урок за него. Вие трябва да вярвате на Божието слово повече отколкото на онова, което виждате с очите си. Миналия път ви демонстрирах това, когато броих до три. Моля ви сложете си ръката на бузата, искам да ви демонстрирам нещо. Аз казах бузата, а всички си поставихте ръката на брадичката. Някои го направиха правилно, понеже слушаха. Ние сме визуални същества и следваме визуални инструкции, но ако искате да бъдете християни трябва да слушате какво казва Той, а не на това, което виждаме. Нуждаем от практика - да слушаме Божието слово вместо да гледаме какво всички останали правят. Всички ние сме жертви на видяното от нас, нали, но трябва да се научим да слушаме Божия глас. Петър казва, че на пророчеството може да се разчита повече отколкото дори на славно видение. Дяволът ще дава видения в последните дни - Откровение ни известява. Тези демони ще обикалят целия свят и ще вършат знамения, за да мамят. Но, Божиите деца ще строят вярата си върху скалата на Христовото слово.</w:t>
      </w:r>
    </w:p>
    <w:p>
      <w:pPr>
        <w:pStyle w:val="Normal"/>
        <w:ind w:right="-1" w:hanging="0"/>
        <w:jc w:val="both"/>
        <w:rPr/>
      </w:pPr>
      <w:r>
        <w:rPr>
          <w:rFonts w:eastAsia="Times New Roman Cyr" w:cs="Times New Roman Cyr" w:ascii="Times New Roman Cyr" w:hAnsi="Times New Roman Cyr"/>
          <w:lang w:val="bg-BG"/>
        </w:rPr>
        <w:tab/>
        <w:t>Номер 9:"</w:t>
      </w:r>
      <w:r>
        <w:rPr>
          <w:rFonts w:eastAsia="Times New Roman Cyr" w:cs="Times New Roman Cyr" w:ascii="Times New Roman Cyr" w:hAnsi="Times New Roman Cyr"/>
          <w:color w:val="FF0000"/>
          <w:lang w:val="bg-BG"/>
        </w:rPr>
        <w:t>Бог дава две предупреждения по отношение тълкуването на пророчествата. Кои са те?</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color w:val="FF0000"/>
          <w:lang w:val="bg-BG"/>
        </w:rPr>
        <w:t>Никое пророчество не е частно на пророка обяснение.</w:t>
      </w:r>
    </w:p>
    <w:p>
      <w:pPr>
        <w:pStyle w:val="Normal"/>
        <w:ind w:right="-1" w:hanging="0"/>
        <w:jc w:val="both"/>
        <w:rPr/>
      </w:pPr>
      <w:r>
        <w:rPr>
          <w:rFonts w:eastAsia="Times New Roman Cyr" w:cs="Times New Roman Cyr" w:ascii="Times New Roman Cyr" w:hAnsi="Times New Roman Cyr"/>
          <w:color w:val="FF0000"/>
          <w:lang w:val="bg-BG"/>
        </w:rPr>
        <w:tab/>
      </w:r>
      <w:r>
        <w:rPr>
          <w:rFonts w:eastAsia="Times New Roman Cyr" w:cs="Times New Roman Cyr" w:ascii="Times New Roman Cyr" w:hAnsi="Times New Roman Cyr"/>
          <w:lang w:val="bg-BG"/>
        </w:rPr>
        <w:t xml:space="preserve">Участвал съм в много библейски проучвания и честно казано понякога картината е много тъжна, защото хората се събират в някой дом, отварят Библията на някой пасаж и казват: "Нека да прочетем това". И после започват: "Какво мислиш, че означава това? Какво мислиш ти? Мисля, че означава това. А аз мисля, че представлява това." Всеки представя някакво мнение, но особеното в тези проучвания е че всеки представя свое лично тълкуване. Знаете ли защо има толкова много разделения в Християнската църква? Защото различните църкви са се оформили поради различни проповедници и много често в един или друг аспект те правят частно тълкувание. Как ние избягваме това? Нека Библията тълкува сама себе си. Ако искаш да разбереш какво означава едно нещо, погледни във всички свързани с този, текстове в Библията и аз ви обещавам, че в края всичко ще стане кристално ясно. Бог ще възнагради тези, които дълбаят. И втората част на този въпрос... Откровение казва, че </w:t>
      </w:r>
      <w:r>
        <w:rPr>
          <w:rFonts w:eastAsia="Times New Roman Cyr" w:cs="Times New Roman Cyr" w:ascii="Times New Roman Cyr" w:hAnsi="Times New Roman Cyr"/>
          <w:color w:val="FF0000"/>
          <w:lang w:val="bg-BG"/>
        </w:rPr>
        <w:t>ние не трябва да прибавяме или да отнемаме от думите на това пророчество.</w:t>
      </w:r>
      <w:r>
        <w:rPr>
          <w:rFonts w:eastAsia="Times New Roman Cyr" w:cs="Times New Roman Cyr" w:ascii="Times New Roman Cyr" w:hAnsi="Times New Roman Cyr"/>
          <w:lang w:val="bg-BG"/>
        </w:rPr>
        <w:t xml:space="preserve"> Аз мисля, че същото се отнася и за останалите Библейски книги - ние не трябва нито да прибавяме, нито да отнемаме от тях. Бих искал да кажа още нещо за Библията. Друга опасност според мен е отношението, което съм забелязал в много Американски църкви и дори някои Европейски и Азиатски. Те смятат, че Библията се състои само от Новия завет. Били ли сте в църкви, които ви дават само Новия завет, но не и Стария? Аз съм бил. Дори по време на войната даваха Новия завет и Псалмите на войниците и аз мислех, че това е добро, защото е много трудно да се предостави цялата Библия на войниците. Не съм против това. Дори помагах на мисионските общества да доставят само евангелието от Йоан във Филипините. Това бе единственото, което можеха да си позволят. Всяко Божие слово е мощно. Но ние трябва да разберем, че Библията е цялостна книга. Сега вземете Библията си и бих искал да отворите на Матей, 1 глава. Матей, 1 глава. Бих искал да направя един прост, визуален експеримент тук. Библията е написана в период по-дълъг от 1500 години. Спомняте ли си? ...от приблизително 40 автора. Има 66 книги - 39 в Стария завет и 27 в Новия. Повечето новозаветни книги са написани от апостол Павел. За колко години е била написана Библията? Приблизително 1500. Ако разделите Библията, първите 1400 години ще бъдат в лявата ви ръка. Къде е по-голямата част от Писанията - в Новия или в Стария завет? Тъй като има някои неща в Стария завет, които са се изпълнили с идването на Исус, някои хора правят фаталната грешка да откъснат Стария завет от Библиите си и да го отстранят, тъй като някои от тези неща са се изпълнили. Например, когато в Стария завет някой е искал прощение е трябвало да занесе агне в храма и да го убие. Трябва ли ние да правим това все още? Не, Исус е Агнето, което взема греховете на света. Но! Отхвърляме ли цялата Библия? Не, не отхвърляме нищо, нито дори тези текстове, които са се изпълнили. Те са там за назидание. Когато апостол Павел е писал 2 Тимотей, той казва "Всичкото Писание е боговдъхновено...", каква част от Писанията са съществували? Новият завет дори не е бил написан все още. Знаехте ли това? А когато Исус казва: "Изследвайте писанията", четирите евангелия не са били написани. Тогава за какво говори Исус? За Стария завет. Спомнете си, че когато Исус започваше Своята служба, дяволът дойде да Го изкушава. Понеже ако дяволът можеше да накара Исус да съгреши, нашето положение бе безнадеждно, нали? Затова той използваше всички тези похвати, за да накара нашия Господ да съгреши. Как Исус посрещаше всяко изкушение? "Писано е..., писано е..., писано е...". Знаете ли какво цитираше? Стария завет. В същност Той цитираше предимно книгата Второзаконие. Затова тя е моята любима книга в Стария завет. Всяка част от Библията е Писание и е вдъхновена - и Стария и Новия завет. Това, което е много важно за нас в този семинар е че ти не можеш да разбереш Отктровение, ако изхвърлиш ключовете. Затова много църкви и християни полагат огромни усилия да разберат тези пророчества, но не могат, понеже са изхвърлили ключовете, без които не могат да отключат пророчествата. Това е една от причините за това объркване. В Откровение се говори за звяр, който прилича на лъв, на мечка, на леопард и хората се чудят какво е това. Всичко, което трябва да направят е да отидат в Даниил 7 глава, където се говори за звяр, приличащ на лъв, мечка, леопард... и се казва какво символизират. Затова ние трябва да запазим Библията едно цяло. Тя е една книга. Това което Исус четеше бе предимно Стария завет. Още нещо. Четох, че 10% от всичко, което Исус казваше бе цитат от Стария завет. Исус бе библейски проповедник. Първото нещо, което направи при започване на службата Си бе да стане и да чете от Писанията пред хората. Той бе съхранил Библията в ума Си. И аз си мисля, че ако Божият Син четеше Писанията, то колко повече имаме нужда ти и аз да правим това. Ако Господ си служеше с Библията, за да отблъсква дявола, колко повече ние се нуждаем от този меч. "Божието слово е... по-остро от меч, остър от двете страни..." Евреи, 4 глава.</w:t>
      </w:r>
    </w:p>
    <w:p>
      <w:pPr>
        <w:pStyle w:val="Normal"/>
        <w:ind w:right="-1" w:hanging="0"/>
        <w:jc w:val="both"/>
        <w:rPr/>
      </w:pPr>
      <w:r>
        <w:rPr>
          <w:rFonts w:eastAsia="Times New Roman Cyr" w:cs="Times New Roman Cyr" w:ascii="Times New Roman Cyr" w:hAnsi="Times New Roman Cyr"/>
          <w:lang w:val="bg-BG"/>
        </w:rPr>
        <w:tab/>
        <w:t>Въпрос номер 10: "</w:t>
      </w:r>
      <w:r>
        <w:rPr>
          <w:rFonts w:eastAsia="Times New Roman Cyr" w:cs="Times New Roman Cyr" w:ascii="Times New Roman Cyr" w:hAnsi="Times New Roman Cyr"/>
          <w:color w:val="FF0000"/>
          <w:lang w:val="bg-BG"/>
        </w:rPr>
        <w:t>Защо толкова много хора чувстват, че книгата Откровение е запечатана или неразбираема след като Бог казва, че тя не е и никога не е била запечатвана?</w:t>
      </w:r>
      <w:r>
        <w:rPr>
          <w:rFonts w:eastAsia="Times New Roman Cyr" w:cs="Times New Roman Cyr" w:ascii="Times New Roman Cyr" w:hAnsi="Times New Roman Cyr"/>
          <w:lang w:val="bg-BG"/>
        </w:rPr>
        <w:t>" Стратегията на сатана е да твърди, че Откровение е неразбираемо, понеже е запечатано или понеже ние не сме образовани. Има дори религиозни учители, които искат ти да мислиш, че понеже нямаш докторска степен, ти трябва да оставиш книгата на тях да я разбират. "Твоето слово е светилник на нозете ми и виделина на пътеката ми..." А какво става, когато се отнеме светлината? Тъмнина. Когато отнеха Библията от хората, тогава дойдоха мрачните векове. И когато Библията отново бе дадена на хората, в края  на мрачните векове, когато бе отпечатана първата книга - Библията от Гутенберг, тогава дойде Ренесанса - великото просветление. Божието слово е указало по-голямо влияние върху този свят от колкото някой може да си представи.</w:t>
      </w:r>
    </w:p>
    <w:p>
      <w:pPr>
        <w:pStyle w:val="Normal"/>
        <w:ind w:right="-1" w:hanging="0"/>
        <w:jc w:val="both"/>
        <w:rPr/>
      </w:pPr>
      <w:r>
        <w:rPr>
          <w:rFonts w:eastAsia="Times New Roman Cyr" w:cs="Times New Roman Cyr" w:ascii="Times New Roman Cyr" w:hAnsi="Times New Roman Cyr"/>
          <w:lang w:val="bg-BG"/>
        </w:rPr>
        <w:tab/>
        <w:t>Въпрос 11: "</w:t>
      </w:r>
      <w:r>
        <w:rPr>
          <w:rFonts w:eastAsia="Times New Roman Cyr" w:cs="Times New Roman Cyr" w:ascii="Times New Roman Cyr" w:hAnsi="Times New Roman Cyr"/>
          <w:color w:val="FF0000"/>
          <w:lang w:val="bg-BG"/>
        </w:rPr>
        <w:t>Каква част от Писанията е вдъхновена?</w:t>
      </w:r>
      <w:r>
        <w:rPr>
          <w:rFonts w:eastAsia="Times New Roman Cyr" w:cs="Times New Roman Cyr" w:ascii="Times New Roman Cyr" w:hAnsi="Times New Roman Cyr"/>
          <w:lang w:val="bg-BG"/>
        </w:rPr>
        <w:t>" Всичко - нека това бъде ясно. И Стария завет и Новия завет, всяка Божия дума е вдъхновена. А на каква част трябва да вярваме и да следваме? Исус каза: "Не само с хляб ще живее човек, но с всяко слово, което излиза от Божиите уста..." Знаете ли, мисля че когато четем Библията ние получаваме храна за душата си. Колко от вас четат Библията всеки ден. Ако нямате тази практика, надявам се, че този семинар ще развие тази практика в живота ви и вие никога няма да сте същите. Вие имате тяло с физически нужди. Какво става ако спрете да ядете? Огладнявате. А ако не дишате? Умирате. Ако не спортувате, губите форма, нали? Но вие имате и духовно тяло. Вие трябва да се храните с Божието слово. Трябва да дишате - това е молитвата, трябва да правите физически упражнения - това е използване  и споделяне на вашата вяра. Ако правите тези три неща, ще израствате като християнин. Ще ме чувате да повтарям това много пъти през този семинар. Това е нещо много просто, но то е и критично за нашето християнско развитие. Ние трябва да имаме връзка с Господа. Библията казва, че Исус имал практиката много рано сутрин да излиза и да прекарва време с Бога. Аз мисля, че Той не само се е молил, но също е четял и Писанията. Библията казва, че Светият Дух ще ти помогне да си спомняш Писанията, ако ги четеш. Но ако не ги четеш, ти няма да си ги спомняш, нали? Духът няма да ти напомни, ако нямаш нищо съхранено.</w:t>
      </w:r>
    </w:p>
    <w:p>
      <w:pPr>
        <w:pStyle w:val="Normal"/>
        <w:ind w:right="-1" w:hanging="0"/>
        <w:jc w:val="both"/>
        <w:rPr/>
      </w:pPr>
      <w:r>
        <w:rPr>
          <w:rFonts w:eastAsia="Times New Roman Cyr" w:cs="Times New Roman Cyr" w:ascii="Times New Roman Cyr" w:hAnsi="Times New Roman Cyr"/>
          <w:lang w:val="bg-BG"/>
        </w:rPr>
        <w:tab/>
        <w:t>Номер 12: "Какъв може да бъде резултатът, а</w:t>
      </w:r>
      <w:r>
        <w:rPr>
          <w:rFonts w:eastAsia="Times New Roman Cyr" w:cs="Times New Roman Cyr" w:ascii="Times New Roman Cyr" w:hAnsi="Times New Roman Cyr"/>
          <w:color w:val="FF0000"/>
          <w:lang w:val="bg-BG"/>
        </w:rPr>
        <w:t>ко изкривяваме Писанията, за да съвпаднат с нашето лично мнение и предпочитания?</w:t>
      </w:r>
      <w:r>
        <w:rPr>
          <w:rFonts w:eastAsia="Times New Roman Cyr" w:cs="Times New Roman Cyr" w:ascii="Times New Roman Cyr" w:hAnsi="Times New Roman Cyr"/>
          <w:lang w:val="bg-BG"/>
        </w:rPr>
        <w:t>" Нашето собствено погубление. Приятели, просто не мога да ви обясня колко е важно да започнем това проучване с желание да научим какво Бог иска да каже. Аз и всички вие имаме някакви идеи за това, което Библията казва и много често ние четем, за да ни каже това, което на нас ни се иска. Съгласни ли сте? Например вие вярвате в нещо и искате Библията да подкрепи вашите вярвания. Спомням си, че когато за първи път четях Библията в пещерата аз пушех цигари и други неща, но най много се борех с цигарите. И аз си казвах: "Аз не пуша толкова много. Това не може да е толкова лошо за мен!" И както четях Библията стигнах до мястото където се казва, че не това, което влиза в устата осквернява човека, а това, което излиза от нея те осквернява. И аз казах: "Слава на Бога!" Не това, което влиза в устата ми ме осквернява,  а това, което излиза. Следователно аз мога да се убия с цигарите, но това няма значение. На всяка кутия е написано, че цигарите те убиват, но аз казвах: "Няма нищо нередно!" Аз изкривявах този текст, за да казва това, което аз исках. Аз не можех да си представя, че Исус би издишвал дим в лицето на някого. Не мога да си Го представя как завива зад ъгъла с цигара в уста. Честно казано, аз знаех, че не е редно да пуша. Просто това е безсмислено, нали - зрял мъж да свие шепа листа и да диша дима от горенето. Не е много естествено. Но има хора, които ще кажат, че Бог ги е направил. Нима Бог ги е направил, за да пушим. И така аз залъгвах себе си и след това прочетох на друго място в Писанието и ми стана ясно. Исус каза: "Не това, което влиза в устата те осквернява, но това което излиза..." Цигарата трябва първо да влезе и след това да излезе. И тя те осквернява, когато излиза, нали? Имах проблеми с дишането, правех дупки в дрехите си... и за мен стана твърде ясно, че Божият план не е такъв. Не се заяждам с вас. Или все пак си казвате: "Правиш го, правиш го..." Приятели ще ви говоря и подобни неща, понеже аз се чувствам сега много по-добре и бих искал и вие да имате благословенията на дълбокото дишане. Аз  мога да спра да дишам за 4 минути. Искате ли да видите? Не сега. Преди този семинар да свърши ще ви покажа задно салто на сцената, искате ли? Тогава продължавайте да идвате. Няма да ви кажа кога ще бъде.</w:t>
      </w:r>
    </w:p>
    <w:p>
      <w:pPr>
        <w:pStyle w:val="Normal"/>
        <w:ind w:right="-1" w:hanging="0"/>
        <w:jc w:val="both"/>
        <w:rPr/>
      </w:pPr>
      <w:r>
        <w:rPr>
          <w:rFonts w:eastAsia="Times New Roman Cyr" w:cs="Times New Roman Cyr" w:ascii="Times New Roman Cyr" w:hAnsi="Times New Roman Cyr"/>
          <w:lang w:val="bg-BG"/>
        </w:rPr>
        <w:tab/>
        <w:t>Номер 13: "</w:t>
      </w:r>
      <w:r>
        <w:rPr>
          <w:rFonts w:eastAsia="Times New Roman Cyr" w:cs="Times New Roman Cyr" w:ascii="Times New Roman Cyr" w:hAnsi="Times New Roman Cyr"/>
          <w:color w:val="FF0000"/>
          <w:lang w:val="bg-BG"/>
        </w:rPr>
        <w:t>Ако искам да разбирам Библията, включително Откровение са необходими четири неща. Кои са те?</w:t>
      </w:r>
      <w:r>
        <w:rPr>
          <w:rFonts w:eastAsia="Times New Roman Cyr" w:cs="Times New Roman Cyr" w:ascii="Times New Roman Cyr" w:hAnsi="Times New Roman Cyr"/>
          <w:lang w:val="bg-BG"/>
        </w:rPr>
        <w:t>"  Номер едно "</w:t>
      </w:r>
      <w:r>
        <w:rPr>
          <w:rFonts w:eastAsia="Times New Roman Cyr" w:cs="Times New Roman Cyr" w:ascii="Times New Roman Cyr" w:hAnsi="Times New Roman Cyr"/>
          <w:color w:val="FF0000"/>
          <w:lang w:val="bg-BG"/>
        </w:rPr>
        <w:t xml:space="preserve">Духовните неща се различават </w:t>
      </w:r>
      <w:r>
        <w:rPr>
          <w:rFonts w:eastAsia="Times New Roman Cyr" w:cs="Times New Roman Cyr" w:ascii="Times New Roman Cyr" w:hAnsi="Times New Roman Cyr"/>
          <w:lang w:val="bg-BG"/>
        </w:rPr>
        <w:t>духовно" С други думи, ние трябва да се молим за Божия Дух, за да разбираме  тази книга. Исус каза: "Думите, които ви говоря дух са и живот са..." Това не е просто мастило върху хартия. Когато четеш Божието слово, ти приемаш Исус в себе си. В същност Библията казва: "Словото стана плът..." Исус бе Божието Слово. За това Библията не е като никоя друга книга. Това е волята, желанието и характерът на Бога, разкрити в нашия живот. Ето това е Божието слово. Но ти се нуждаеш от Светия Дух за да ти разтълкува тези неща. Аз трябва да жадувам. Библията казва, че ако гладуваме и жадуваме за правдата, ще се наситим. Жадни ли сте, приятели? След като сте тук мисля, че сте и жадни и гладни. Били ли сте някога истински жадни? По-късно ще ви кажа повече за това. Вече ви споменах, че живеех в една пещера в планината. Не беше необичайно да има дни, когато температурата бе 45</w:t>
      </w:r>
      <w:r>
        <w:rPr>
          <w:rFonts w:eastAsia="Times New Roman Cyr" w:cs="Times New Roman Cyr" w:ascii="Times New Roman Cyr" w:hAnsi="Times New Roman Cyr"/>
          <w:vertAlign w:val="superscript"/>
          <w:lang w:val="bg-BG"/>
        </w:rPr>
        <w:t xml:space="preserve">о </w:t>
      </w:r>
      <w:r>
        <w:rPr>
          <w:rFonts w:eastAsia="Times New Roman Cyr" w:cs="Times New Roman Cyr" w:ascii="Times New Roman Cyr" w:hAnsi="Times New Roman Cyr"/>
          <w:lang w:val="bg-BG"/>
        </w:rPr>
        <w:t>на сянка. Ако сте били в Палмспринг, вие знаете. Един ден пътувах пеша с приятел. Не бях единственият, който живееше в пещера. Имах приятел, който живееше в друга пещера, на няколко минути път. Ние не получавахме поща и ние двамата решихме да пътуваме пеша един ден. Там беше пустинната част на Сантисенто. Ако сте били на този връх сигурно имате представа. Аз живеех откъм пустинната страна. Едната страна е наситена с плодородни дървета, но страната откъм Палмспринг е суха и неплодородна. Ние пътувахме пеша. Обикновено, когато той и аз пътувахме, той носеше водата, а понякога аз носех храната. И ние обичахме да играем на една игра - "Кой е по-добрия планинар". Вървяхме докато можехме и този, който вървеше отпред се опитваше да накара другия да се влачи зад него. Бяхме като подивели. Тичахме в тези планини. Наклонът беше 45 градуса, но ние продължавахме и аз дори пушех. И играта се състоеше в това: кой ще издържи по-дълго без да поиска вода. Това е глупаво, нали? Накрая един от нас се предаде, мисля, че бях аз. И аз казах: "Какво ще кажеш да спрем, да пийнем и да си починем?" И той отговори: Как ще стане това? "Не носиш ли вода?", попитах аз. "Ти се шегуваш!", отговори той. "И ти ли не носиш?" И ние не ядохме нищо, защото, когато си жаден ако ядеш положението се влошава, понеже всичката течност в  тялото отива в стомаха, за да смели храната и ти не си освежен. И аз казах: "По-добре е да намерим вода". Беше по обяд и температурата бе около 50 градуса. Телата ни започнаха да се обезводняват. И той каза: "Мисля, че има пряк път през хребета до Андреас-кендин. Мислихме, че можем да намерим вода. Изминахме цялото разстояние до там, но беше сухо. Сега бяхме наистина жадни. Знаете ли, че когато сте жадни, това малко нещо в задната част на гърлото, не зная как да го нарека, залепва за гърлото. Устните ти изсъхват, а устата ти става все едно, че си ял шкурка. чувстваш се ужасно и това указва влияние на мисленето ти, защото мозъкът също има нужда от вода. Ние бяхме обезумели. Беше нещо обичайно дори да намериш хора, умрели от жажда в тези планини - някои се загубват и след това умират от обезводняване. Ние започнахме да се отчайваме и аз предложих да отидем обратно до Кендин. Никога преди не бяхме ходили там - имаше много препятствия. Трябваше да минаваме през храсталаци и кактуси, които ни нараняваха. Но, когато се приближихме, чухме шума от течаща вода. Бяхме много жадни. Моят приятел ме остави назад, а моята обувка се скъса и аз я хвърлих. Продължих с една обувка през храсталаците и дори не мислех за раните. Чувствах ужасна болка, когато потта влизаше в раните ми, но аз не мислех за това. Единственото нещо, което си казвах бе: "Трябва да стигна до тази вода преди да съм умрял". Той стигна преди мен, но когато минах през храстите и стигнах долу пред мен беше продълговато езеро, с твърдо скално дъно и светъл пясък. Той се бе навел и пиеше. Какво мислите, че направих аз? Аз скочих в неговата "чаша", така да се каже. И започнах да смуча вода със всяка пора, гълтах и дълго време влизах вътре и излизах докато се напия.</w:t>
      </w:r>
    </w:p>
    <w:p>
      <w:pPr>
        <w:pStyle w:val="Normal"/>
        <w:ind w:right="-1" w:hanging="0"/>
        <w:jc w:val="both"/>
        <w:rPr/>
      </w:pPr>
      <w:r>
        <w:rPr>
          <w:rFonts w:eastAsia="Times New Roman Cyr" w:cs="Times New Roman Cyr" w:ascii="Times New Roman Cyr" w:hAnsi="Times New Roman Cyr"/>
          <w:lang w:val="bg-BG"/>
        </w:rPr>
        <w:tab/>
        <w:t>И така, когато Библията казва, че трябва да жадуваме, точно това си представям. Жадуваш ли така за Бога? Опитваш ли се да изпълниш живота си с Бога или просто искаш да го подправиш малко с Него. Ако ти искаш да бъдеш християнин, не трябва да попръскваш от Бога върху завесата на своя живот, не се опитвай да вместиш Бог в своите планове! Той е Бог! Той те е направил! Ние се вместваме в Неговите планове. Ти трябва да имаш Бог в живота си до там, че Той да прониква във всяка нишка на твоето същество. Да си християнин не означава да имаш Бога само веднъж в седмицата, до ходиш на църква веднъж в седмицата, да се молиш по малко веднъж на ден. Ти трябва да вървиш с Него. Той ти говори, Той е най-добрият ти приятел, Той изпълва цялото ти същество. Когато веднъж вкусиш, какво става? Твоят апетит се засилва повече. И ти гладуваш и жадуваш за Бога. Не ви ли харесва това? Бих искал да съблазня апетитът ви към духовните неща, когато идвате на този семинар. И аз вярвам, че Бог ще удовлетвори това желание. Вие трябва да жадувате.</w:t>
      </w:r>
    </w:p>
    <w:p>
      <w:pPr>
        <w:pStyle w:val="Normal"/>
        <w:ind w:right="-1" w:hanging="0"/>
        <w:jc w:val="both"/>
        <w:rPr/>
      </w:pPr>
      <w:r>
        <w:rPr>
          <w:rFonts w:eastAsia="Times New Roman Cyr" w:cs="Times New Roman Cyr" w:ascii="Times New Roman Cyr" w:hAnsi="Times New Roman Cyr"/>
          <w:lang w:val="bg-BG"/>
        </w:rPr>
        <w:tab/>
        <w:t>Отговор 3: "</w:t>
      </w:r>
      <w:r>
        <w:rPr>
          <w:rFonts w:eastAsia="Times New Roman Cyr" w:cs="Times New Roman Cyr" w:ascii="Times New Roman Cyr" w:hAnsi="Times New Roman Cyr"/>
          <w:color w:val="FF0000"/>
          <w:lang w:val="bg-BG"/>
        </w:rPr>
        <w:t>Аз трябва да изучавам Библията</w:t>
      </w:r>
      <w:r>
        <w:rPr>
          <w:rFonts w:eastAsia="Times New Roman Cyr" w:cs="Times New Roman Cyr" w:ascii="Times New Roman Cyr" w:hAnsi="Times New Roman Cyr"/>
          <w:lang w:val="bg-BG"/>
        </w:rPr>
        <w:t xml:space="preserve">" Не е достатъчно само да я чета. Трябва да сравнявам Писанията и да проверявам </w:t>
      </w:r>
      <w:r>
        <w:rPr>
          <w:rFonts w:eastAsia="Times New Roman Cyr" w:cs="Times New Roman Cyr" w:ascii="Times New Roman Cyr" w:hAnsi="Times New Roman Cyr"/>
          <w:color w:val="FF0000"/>
          <w:lang w:val="bg-BG"/>
        </w:rPr>
        <w:t xml:space="preserve">всички </w:t>
      </w:r>
      <w:r>
        <w:rPr>
          <w:rFonts w:eastAsia="Times New Roman Cyr" w:cs="Times New Roman Cyr" w:ascii="Times New Roman Cyr" w:hAnsi="Times New Roman Cyr"/>
          <w:lang w:val="bg-BG"/>
        </w:rPr>
        <w:t xml:space="preserve">вярвания </w:t>
      </w:r>
      <w:r>
        <w:rPr>
          <w:rFonts w:eastAsia="Times New Roman Cyr" w:cs="Times New Roman Cyr" w:ascii="Times New Roman Cyr" w:hAnsi="Times New Roman Cyr"/>
          <w:color w:val="FF0000"/>
          <w:lang w:val="bg-BG"/>
        </w:rPr>
        <w:t>с нейните учения</w:t>
      </w:r>
      <w:r>
        <w:rPr>
          <w:rFonts w:eastAsia="Times New Roman Cyr" w:cs="Times New Roman Cyr" w:ascii="Times New Roman Cyr" w:hAnsi="Times New Roman Cyr"/>
          <w:lang w:val="bg-BG"/>
        </w:rPr>
        <w:t>. Трябва да сравняваме един текст с друг.</w:t>
      </w:r>
    </w:p>
    <w:p>
      <w:pPr>
        <w:pStyle w:val="Normal"/>
        <w:ind w:right="-1" w:hanging="0"/>
        <w:jc w:val="both"/>
        <w:rPr/>
      </w:pPr>
      <w:r>
        <w:rPr>
          <w:rFonts w:eastAsia="Times New Roman Cyr" w:cs="Times New Roman Cyr" w:ascii="Times New Roman Cyr" w:hAnsi="Times New Roman Cyr"/>
          <w:lang w:val="bg-BG"/>
        </w:rPr>
        <w:tab/>
        <w:t>Номер 4... Това е много важно. Бихте ли искали да знаете каква е Божията воля и истината? Да. А знаете ли тайната? Номер 4: "</w:t>
      </w:r>
      <w:r>
        <w:rPr>
          <w:rFonts w:eastAsia="Times New Roman Cyr" w:cs="Times New Roman Cyr" w:ascii="Times New Roman Cyr" w:hAnsi="Times New Roman Cyr"/>
          <w:color w:val="FF0000"/>
          <w:lang w:val="bg-BG"/>
        </w:rPr>
        <w:t xml:space="preserve">Ако някой иска </w:t>
      </w:r>
      <w:r>
        <w:rPr>
          <w:rFonts w:eastAsia="Times New Roman Cyr" w:cs="Times New Roman Cyr" w:ascii="Times New Roman Cyr" w:hAnsi="Times New Roman Cyr"/>
          <w:lang w:val="bg-BG"/>
        </w:rPr>
        <w:t xml:space="preserve">да върши Неговата воля </w:t>
      </w:r>
      <w:r>
        <w:rPr>
          <w:rFonts w:eastAsia="Times New Roman Cyr" w:cs="Times New Roman Cyr" w:ascii="Times New Roman Cyr" w:hAnsi="Times New Roman Cyr"/>
          <w:color w:val="FF0000"/>
          <w:lang w:val="bg-BG"/>
        </w:rPr>
        <w:t>ще</w:t>
      </w:r>
      <w:r>
        <w:rPr>
          <w:rFonts w:eastAsia="Times New Roman Cyr" w:cs="Times New Roman Cyr" w:ascii="Times New Roman Cyr" w:hAnsi="Times New Roman Cyr"/>
          <w:lang w:val="bg-BG"/>
        </w:rPr>
        <w:t xml:space="preserve"> разбере..." Ще разбере. Не може би! "Ще разбере дали учението е от Бога." Ако ти искаш да вършиш това, което Бог желае, тогава Той носи отговорността да го направи ясно. Знаете ли коя е най-голямата битка в следването на Господа? Най-голямата битка не е в разбирането, но в желанието да следваш това, което разбираш. Вярно ли е? Марк Твен казва: "Не тайните в Библията изпълват живота ми с безсънни нощи, а доброто, което зная, че трябва да правя." Ние вече знаем повече отколкото правим, нали? Но, когато се предавате в ръцете на Господа кажете: "Господи, аз желая да върша Твоята воля!" Тогава Той носи отговорността да направи светлината да свети все по-силно и по-силно, докато денят изгрее в ума ви и вие започнете да ходите с Бога.</w:t>
      </w:r>
    </w:p>
    <w:p>
      <w:pPr>
        <w:pStyle w:val="Normal"/>
        <w:ind w:right="-1" w:hanging="0"/>
        <w:jc w:val="both"/>
        <w:rPr/>
      </w:pPr>
      <w:r>
        <w:rPr>
          <w:rFonts w:eastAsia="Times New Roman Cyr" w:cs="Times New Roman Cyr" w:ascii="Times New Roman Cyr" w:hAnsi="Times New Roman Cyr"/>
          <w:lang w:val="bg-BG"/>
        </w:rPr>
        <w:tab/>
        <w:t>Предпоследният въпрос - 15: "</w:t>
      </w:r>
      <w:r>
        <w:rPr>
          <w:rFonts w:eastAsia="Times New Roman Cyr" w:cs="Times New Roman Cyr" w:ascii="Times New Roman Cyr" w:hAnsi="Times New Roman Cyr"/>
          <w:color w:val="FF0000"/>
          <w:lang w:val="bg-BG"/>
        </w:rPr>
        <w:t>Какви обещания дава Бог на тези, които са покорни на словото Му?</w:t>
      </w: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color w:val="FF0000"/>
          <w:lang w:val="bg-BG"/>
        </w:rPr>
        <w:t xml:space="preserve">Той ще ги опази в </w:t>
      </w:r>
      <w:r>
        <w:rPr>
          <w:rFonts w:eastAsia="Times New Roman Cyr" w:cs="Times New Roman Cyr" w:ascii="Times New Roman Cyr" w:hAnsi="Times New Roman Cyr"/>
          <w:lang w:val="bg-BG"/>
        </w:rPr>
        <w:t xml:space="preserve">часа на </w:t>
      </w:r>
      <w:r>
        <w:rPr>
          <w:rFonts w:eastAsia="Times New Roman Cyr" w:cs="Times New Roman Cyr" w:ascii="Times New Roman Cyr" w:hAnsi="Times New Roman Cyr"/>
          <w:color w:val="FF0000"/>
          <w:lang w:val="bg-BG"/>
        </w:rPr>
        <w:t>изпитанието. Знаете молитвата "Отче наш", нали? Когато се молим "...не ни въвеждай в изкушение...", не е достатъчно само да се молим с тази молитва, но трябва да желаем да вършим волята Му. И ако искаме да Го следваме, тогава Той ще ни опази от изкушения. Имам пред вид, че ти не може да си алкохолик и всъщото време да стоиш пред бара и да се молиш "Господи, не ме въвеждай в изкушение". Ти трябва да се отдалечиш от там. Не трябва да се заемаш с работа, която те изкушава и след това да казваш: "Господи, опази ме от изкушение!" Ти трябва да работиш с Бога, за да си далеч от изкушенията.</w:t>
      </w:r>
    </w:p>
    <w:p>
      <w:pPr>
        <w:pStyle w:val="Normal"/>
        <w:ind w:right="-1" w:hanging="0"/>
        <w:jc w:val="both"/>
        <w:rPr/>
      </w:pPr>
      <w:r>
        <w:rPr>
          <w:rFonts w:eastAsia="Times New Roman Cyr" w:cs="Times New Roman Cyr" w:ascii="Times New Roman Cyr" w:hAnsi="Times New Roman Cyr"/>
          <w:color w:val="FF0000"/>
          <w:lang w:val="bg-BG"/>
        </w:rPr>
        <w:tab/>
        <w:t xml:space="preserve">Отговор б/ "Те ще имат право </w:t>
      </w:r>
      <w:r>
        <w:rPr>
          <w:rFonts w:eastAsia="Times New Roman Cyr" w:cs="Times New Roman Cyr" w:ascii="Times New Roman Cyr" w:hAnsi="Times New Roman Cyr"/>
          <w:i/>
          <w:iCs/>
          <w:color w:val="FF0000"/>
          <w:lang w:val="bg-BG"/>
        </w:rPr>
        <w:t xml:space="preserve">да дойдат </w:t>
      </w:r>
      <w:r>
        <w:rPr>
          <w:rFonts w:eastAsia="Times New Roman Cyr" w:cs="Times New Roman Cyr" w:ascii="Times New Roman Cyr" w:hAnsi="Times New Roman Cyr"/>
          <w:color w:val="FF0000"/>
          <w:lang w:val="bg-BG"/>
        </w:rPr>
        <w:t xml:space="preserve">при </w:t>
      </w:r>
      <w:r>
        <w:rPr>
          <w:rFonts w:eastAsia="Times New Roman Cyr" w:cs="Times New Roman Cyr" w:ascii="Times New Roman Cyr" w:hAnsi="Times New Roman Cyr"/>
          <w:lang w:val="bg-BG"/>
        </w:rPr>
        <w:t xml:space="preserve">дървото на живота </w:t>
      </w:r>
      <w:r>
        <w:rPr>
          <w:rFonts w:eastAsia="Times New Roman Cyr" w:cs="Times New Roman Cyr" w:ascii="Times New Roman Cyr" w:hAnsi="Times New Roman Cyr"/>
          <w:color w:val="FF0000"/>
          <w:lang w:val="bg-BG"/>
        </w:rPr>
        <w:t>и ще могат да влязат през</w:t>
      </w:r>
      <w:r>
        <w:rPr>
          <w:rFonts w:eastAsia="Times New Roman Cyr" w:cs="Times New Roman Cyr" w:ascii="Times New Roman Cyr" w:hAnsi="Times New Roman Cyr"/>
          <w:lang w:val="bg-BG"/>
        </w:rPr>
        <w:t xml:space="preserve"> портите </w:t>
      </w:r>
      <w:r>
        <w:rPr>
          <w:rFonts w:eastAsia="Times New Roman Cyr" w:cs="Times New Roman Cyr" w:ascii="Times New Roman Cyr" w:hAnsi="Times New Roman Cyr"/>
          <w:color w:val="FF0000"/>
          <w:lang w:val="bg-BG"/>
        </w:rPr>
        <w:t xml:space="preserve">на </w:t>
      </w:r>
      <w:r>
        <w:rPr>
          <w:rFonts w:eastAsia="Times New Roman Cyr" w:cs="Times New Roman Cyr" w:ascii="Times New Roman Cyr" w:hAnsi="Times New Roman Cyr"/>
          <w:lang w:val="bg-BG"/>
        </w:rPr>
        <w:t>града". Блажени са тия, които пазят Неговите заповеди, за да имат право да дойдат при дървото на живота и да могат да влязат през портите на града. Това е Откровение 22:14. Какво чудесно обещание. Ти можеш да живееш вечно. Аз ти обещавам, че ти можеш да живееш вечно! Бихте ли искали да живеете вечно? Нямам пред вид в този свят и в това тяло. Ти можеш да живееш вечно, имайки ново, съвършено тяло. Ти можеш да живееш вечно в един свят, където няма да има смърт, страдание, престъпление, тъга или болка. Това е вярно. Това не е басня, това не е приказка, това е вярно и аз съм подчинил живота си на тази вяра - че ти можеш да живееш вечно. Знаете ли, че Бог иска всеки в тази зала да живее вечно. Исус умря и плати цената, за да може всеки тук да бъде опростен. Но ти трябва да желаеш. Той няма да те принуди.</w:t>
      </w:r>
    </w:p>
    <w:p>
      <w:pPr>
        <w:pStyle w:val="Normal"/>
        <w:ind w:right="-1" w:firstLine="720"/>
        <w:jc w:val="both"/>
        <w:rPr/>
      </w:pP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lang w:val="bg-BG"/>
        </w:rPr>
        <w:t>Последният въпрос е твоят въпрос. "</w:t>
      </w:r>
      <w:r>
        <w:rPr>
          <w:rFonts w:eastAsia="Times New Roman Cyr" w:cs="Times New Roman Cyr" w:ascii="Times New Roman Cyr" w:hAnsi="Times New Roman Cyr"/>
          <w:color w:val="FF0000"/>
          <w:lang w:val="bg-BG"/>
        </w:rPr>
        <w:t>Когато Светият Дух ти разкрива велики истини за Исус от книгата Откровение, би ли желал да бъдеш послушен на тези истини?"</w:t>
      </w:r>
    </w:p>
    <w:p>
      <w:pPr>
        <w:pStyle w:val="Normal"/>
        <w:ind w:right="-1" w:hanging="0"/>
        <w:jc w:val="both"/>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Може би някои от вас се борят сега в сърцето си с този въпрос, понеже искат да са честни. Може би някои ще кажат така: "Господи, има области в живота ми, където не съм готов да Ти се предам, но аз се моля да ме направиш готов" Бихте ли искали да направите това? Затова Господи, аз искам да се помоля Ти да вложиш у мен желание, защото без Тебе не можем да сторим нищо. Но чрез Господа, можем да направим всичко.</w:t>
      </w:r>
    </w:p>
    <w:p>
      <w:pPr>
        <w:pStyle w:val="Normal"/>
        <w:ind w:right="-1" w:hanging="0"/>
        <w:jc w:val="both"/>
        <w:rPr/>
      </w:pPr>
      <w:r>
        <w:rPr>
          <w:rFonts w:eastAsia="Times New Roman Cyr" w:cs="Times New Roman Cyr" w:ascii="Times New Roman Cyr" w:hAnsi="Times New Roman Cyr"/>
          <w:lang w:val="bg-BG"/>
        </w:rPr>
        <w:tab/>
        <w:t>Приятели, това бе нашият урок "Откровение - отворената книга". Следващия път ще разгледаме урока "Звездата на Откровение". Ще говорим за Исус, Който е звезда в Откровение. И вие ще научите неща, които наистина ще благословят душата ви. Затова опитайте се да намерите време, за да попълните урока и да прегледате Библейските текстове. Вярвам, че ще преживеете чудесни мигове. А за тези, които гледат програмата на видеокасета след малко ще дадем информация за това как да се сдобият с уроците. Помнете: "Ще познаете истината и истината ще ви направи свободни". Исус казва: "Аз Съм пътя, истината и живота"</w:t>
      </w:r>
    </w:p>
    <w:p>
      <w:pPr>
        <w:pStyle w:val="Normal"/>
        <w:ind w:right="-1" w:hanging="0"/>
        <w:jc w:val="both"/>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Normal"/>
        <w:ind w:right="-1" w:hanging="0"/>
        <w:jc w:val="both"/>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Normal"/>
        <w:ind w:right="-1" w:hanging="0"/>
        <w:jc w:val="both"/>
        <w:rPr/>
      </w:pPr>
      <w:r>
        <w:rPr>
          <w:rFonts w:eastAsia="Times New Roman Cyr" w:cs="Times New Roman Cyr" w:ascii="Times New Roman Cyr" w:hAnsi="Times New Roman Cyr"/>
          <w:color w:val="00FF00"/>
          <w:lang w:val="bg-BG"/>
        </w:rPr>
        <w:tab/>
        <w:t>Ако желаете да поръчате нов компле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 А, отдел Видеоизлъчвания.</w:t>
      </w:r>
    </w:p>
    <w:p>
      <w:pPr>
        <w:pStyle w:val="Normal"/>
        <w:ind w:right="-1" w:hanging="0"/>
        <w:jc w:val="both"/>
        <w:rPr>
          <w:rFonts w:ascii="Times New Roman Cyr" w:hAnsi="Times New Roman Cyr" w:eastAsia="Times New Roman Cyr" w:cs="Times New Roman Cyr"/>
          <w:color w:val="00FF00"/>
          <w:lang w:val="bg-BG"/>
        </w:rPr>
      </w:pPr>
      <w:r>
        <w:rPr>
          <w:rFonts w:eastAsia="Times New Roman Cyr" w:cs="Times New Roman Cyr" w:ascii="Times New Roman Cyr" w:hAnsi="Times New Roman Cyr"/>
          <w:color w:val="00FF00"/>
          <w:lang w:val="bg-BG"/>
        </w:rPr>
      </w:r>
    </w:p>
    <w:p>
      <w:pPr>
        <w:pStyle w:val="Normal"/>
        <w:ind w:right="-1" w:hanging="0"/>
        <w:jc w:val="both"/>
        <w:rPr/>
      </w:pPr>
      <w:r>
        <w:rPr>
          <w:rFonts w:eastAsia="Times New Roman Cyr" w:cs="Times New Roman Cyr" w:ascii="Times New Roman Cyr" w:hAnsi="Times New Roman Cyr"/>
          <w:color w:val="00FF00"/>
          <w:lang w:val="bg-BG"/>
        </w:rPr>
        <w:tab/>
        <w:t>Още веднъж ако желаете да поръчате нов комплект от видеокасетите за семинара върху Откровение на Дъг Бачелър се обадете на телефон 032 44 21 71 или пишете на адрес: Пловдив, ул. "Сергей Румянцев" 20 А, отдел Видеоизлъчвания.</w:t>
      </w:r>
    </w:p>
    <w:p>
      <w:pPr>
        <w:pStyle w:val="Normal"/>
        <w:ind w:right="-1" w:hanging="0"/>
        <w:jc w:val="both"/>
        <w:rPr>
          <w:rFonts w:ascii="Times New Roman Cyr" w:hAnsi="Times New Roman Cyr" w:eastAsia="Times New Roman Cyr" w:cs="Times New Roman Cyr"/>
          <w:color w:val="00FF00"/>
          <w:lang w:val="bg-BG"/>
        </w:rPr>
      </w:pPr>
      <w:r>
        <w:rPr>
          <w:rFonts w:eastAsia="Times New Roman Cyr" w:cs="Times New Roman Cyr" w:ascii="Times New Roman Cyr" w:hAnsi="Times New Roman Cyr"/>
          <w:color w:val="00FF00"/>
          <w:lang w:val="bg-BG"/>
        </w:rPr>
      </w:r>
    </w:p>
    <w:p>
      <w:pPr>
        <w:pStyle w:val="Normal"/>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tab/>
        <w:t>Край на част 2.</w:t>
      </w:r>
    </w:p>
    <w:sectPr>
      <w:headerReference w:type="default" r:id="rId2"/>
      <w:headerReference w:type="first" r:id="rId3"/>
      <w:footerReference w:type="default" r:id="rId4"/>
      <w:footerReference w:type="first" r:id="rId5"/>
      <w:type w:val="nextPage"/>
      <w:pgSz w:w="11906" w:h="16838"/>
      <w:pgMar w:left="907" w:right="907" w:gutter="0" w:header="720" w:top="1077" w:footer="842"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2. </w:t>
    </w:r>
    <w:r>
      <w:rPr>
        <w:rFonts w:eastAsia="Times New Roman Cyr" w:cs="Times New Roman Cyr" w:ascii="Times New Roman Cyr" w:hAnsi="Times New Roman Cyr"/>
      </w:rPr>
      <w:t>Откровение - отворената книга, част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bottom w:val="single" w:sz="12"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Семинар върху Откровени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3:30:00Z</dcterms:created>
  <dc:creator>Krassimir Gueorguiev</dc:creator>
  <dc:description/>
  <dc:language>en-US</dc:language>
  <cp:lastModifiedBy>Krassimir Gueorguiev</cp:lastModifiedBy>
  <cp:lastPrinted>1997-10-02T19:23:00Z</cp:lastPrinted>
  <dcterms:modified xsi:type="dcterms:W3CDTF">1998-05-22T09:14:00Z</dcterms:modified>
  <cp:revision>50</cp:revision>
  <dc:subject/>
  <dc:title>Семинар върху библейската книга</dc:title>
</cp:coreProperties>
</file>